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6"/>
        <w:jc w:val="center"/>
        <w:rPr/>
      </w:pPr>
      <w:r>
        <w:rPr/>
        <w:t xml:space="preserve">Отзыв  </w:t>
      </w:r>
    </w:p>
    <w:p>
      <w:pPr>
        <w:pStyle w:val="Normal"/>
        <w:spacing w:lineRule="auto" w:line="360"/>
        <w:ind w:left="0" w:right="0" w:firstLine="706"/>
        <w:jc w:val="center"/>
        <w:rPr/>
      </w:pPr>
      <w:r>
        <w:rPr/>
        <w:t xml:space="preserve"> </w:t>
      </w:r>
      <w:r>
        <w:rPr/>
        <w:t>о выпускной квалификационной работе магистра филологии</w:t>
      </w:r>
    </w:p>
    <w:p>
      <w:pPr>
        <w:pStyle w:val="Normal"/>
        <w:spacing w:lineRule="auto" w:line="360"/>
        <w:ind w:left="0" w:right="0" w:firstLine="706"/>
        <w:jc w:val="center"/>
        <w:rPr/>
      </w:pPr>
      <w:r>
        <w:rPr/>
        <w:t xml:space="preserve">Щураковой Нины Сергеевны </w:t>
      </w:r>
    </w:p>
    <w:p>
      <w:pPr>
        <w:pStyle w:val="Normal"/>
        <w:spacing w:lineRule="auto" w:line="360"/>
        <w:ind w:left="0" w:right="0" w:firstLine="706"/>
        <w:jc w:val="center"/>
        <w:rPr/>
      </w:pPr>
      <w:r>
        <w:rPr/>
        <w:t xml:space="preserve">«Проблемы исторической наррации в произведениях английских постмодернистов» </w:t>
      </w:r>
    </w:p>
    <w:p>
      <w:pPr>
        <w:pStyle w:val="Normal"/>
        <w:spacing w:lineRule="auto" w:line="360"/>
        <w:ind w:left="0" w:right="0" w:firstLine="706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/>
        <w:t xml:space="preserve">Тема научного исследования, выбранная Ниной Сергеевной Щураковой, представляется актуальной и перспективной. Противопоставление История </w:t>
      </w:r>
      <w:r>
        <w:rPr>
          <w:lang w:val="en-US"/>
        </w:rPr>
        <w:t>Vs</w:t>
      </w:r>
      <w:r>
        <w:rPr/>
        <w:t xml:space="preserve"> Поэзия известно с античных времен. Дискуссии по этой проблематики продолжаются тысячелетиями. Тем интереснее найти такую точку зрения, которая бы позволила открыть новые грани очень старой проблемы. Избранный Ниной Сергеевной подход – сопоставительное исследование нарративных техник, примененных Джоном Фаулзом и Робертом Найем в романах «Куколка» (1985) и «Жизнь и смерть моего господина Жиля де Рэ» (1990) – обеспечил исследователя не только инструментальным арсеналом, владение которым потребовало немалого профессионализма, но и позволил поставить вопросы, связанные с восприятием произведений реальными читателями.  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/>
        <w:t>Работа над диссертационным исследованием потребовал от Нины Сергеевны Щураковой мобилизовать  профессиональные ресурсы, объем которых, как показали результаты, достаточен для того, чтобы провести глубокий анализ обширного массива научных работ и обосновать выводы историко-теоретического раздела диссертации.  В главах практического анализа  диссертантка поставила перед собой четко сформулированные исследовательские задачи ( изучить особенности работы авторов с историческим материалом; изучить особенности повествовательных инстанций; изучить композиционные особенности романов; выявить приемы ведения диалога с читателем; выявить взаимосвязи и взаимную обусловленность формального и идейного уровней; сравнить подходы авторов ко всем вышеперечисленным проблемам) и решила их в достаточной степени.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/>
        <w:t xml:space="preserve">Как научный руководитель, отмечаю с полным удовлетворением ответственное отношение Нины Сергеевны к заданиям и поручениям, которые  возникали в процессе работы над диссертацией. Особую радость доставило чтение  радела «Нейрофизиологический аспект произведения. Дуэт мистера Бартоломью и Дика», который демонстрирует способность Нины Сергеевны самостоятельно развивать отнюдь не самые простые идеи научного руководителя.  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/>
        <w:t>Работа Нины Сергеевны Щураковой «Проблемы исторической наррации в произведениях английских постмодернистов» в целом соответствует требованиям, предъявляемым к квалификационным выпускным работам, обладает научной новизной и свидетельствует о достаточной профессиональной квалификации автора.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/>
        <w:t>Научный руководитель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/>
        <w:t xml:space="preserve">доцент, к.ф..н, </w:t>
        <w:tab/>
        <w:tab/>
        <w:tab/>
        <w:tab/>
        <w:tab/>
        <w:t xml:space="preserve">В. Г.Тимофеев    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2:00Z</dcterms:created>
  <dc:creator> </dc:creator>
  <dc:description/>
  <dc:language>en-US</dc:language>
  <cp:lastModifiedBy> </cp:lastModifiedBy>
  <dcterms:modified xsi:type="dcterms:W3CDTF">2014-06-09T07:01:00Z</dcterms:modified>
  <cp:revision>1</cp:revision>
  <dc:subject/>
  <dc:title>Отзыв научного руководителя В</dc:title>
</cp:coreProperties>
</file>