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Style w:val="S1"/>
          <w:b/>
          <w:i/>
          <w:sz w:val="28"/>
          <w:szCs w:val="28"/>
        </w:rPr>
        <w:t>Рецензия</w:t>
      </w:r>
    </w:p>
    <w:p>
      <w:pPr>
        <w:pStyle w:val="P1"/>
        <w:jc w:val="center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актуальный и фикциональный аспекты романа Х. С. Томпсона «Страх и отвращение в Лас-Вега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яевой Алены Евгеньев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посвящена самому известному роману Х. С. Томпсона. Несмотря на то, что данное произведение переосмыслено популярной культурой, а провокационный стиль жизни и личность автора романа привлекли внимание многих исследователей, творчество писателя как одной из ключевых фигур американской литературы 1960-х и 1970-х гг. еще недостаточно изучено литературовед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А. Е Черняевой является анализ взаимодействия правды и вымысла в романе «Страх и отвращение в Лас-Вегасе», а также определение основных особенностей «гонзо-журналистики» Х. С. Томпсона и рассмотрение использованных в романе повествовательных тех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дается краткий обзор критической литературы, определяются цели и задачи работы, выявляется актуальность исследуемой темы. Помимо введения, работа содержит четыре главы, заключение и список использ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рассказывается о зарождении и развитии «нового журнализма», проводится сравнительный анализ данного течения и принципов профессиональной журналистики, а также дается характеристика гонзо-журналистики. По мнению А. Е. Черняевой, основными принципами уникального гонзо-стиля Х. С. Томпсона можно считать включение автора в текст, хаотичную структуру текста и смешение фактуального и фикциональ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лаве автор работы рассматривает роман «Страх и отвращение в Лас-Вегасе» в более широком историко-культурном контексте. А. Е. Черняева прослеживает точки соприкосновения со средневековым пикарескным романом, показывая развитие пикарески в американской литературе (например, у М. Твена и  Дж. Керуака). Вместе с тем в романе Томпсона осуществляется распад как традиционной структуры романного повествования, так и схемы репортажа. Во второй части романа происходит смешение нарративных форм и проявляется «игра» с размытой гранью между фактами и вымыс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глава посвящена интермедиальным аспектам романа «Страх и отвращение в Лас-Вегасе» – паратекстам, иллюстрациям британского художника Р. Стедмана, а также его музыкальной составляющей. А. Е. Черняева справедливо отмечает, что отсылки к слуховому и зрительному восприятию являются одним из средств ведения фактуально-фикциональной «игры» с читателем, создавая иллюзию правдивости описанного автором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 четвертой главе диссертации предлагается анализ ненадежности повествования как основной стратегии его фикционализации, рассматриваются истоки термина «ненадежный нарратор» и различные подходы к данной проблеме. Автор работы убедительно доказывает, что размывание грани между фактами и вымыслом происходит на различных уровнях текста – лексическом, стилистическом и содержательном, что проиллюстрировано примерами из ро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дводятся итоги проведенного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магистерская диссертация А. Е. Черняевой выполнена на высоком уровне и отличается логичностью и продуманностью структуры. Несомненными достоинствами работы являются актуальные для современного литературоведения интермедиальный анализ романа и нарратологический подх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при анализе историко-культурного контекста романа Томпсона автору диссертации следовало бы упомянуть «метод нарезок» Б.Гайсина и У. Берроуза. Стоит также подробнее проследить связь романа Томпсона со сборником «Гаражная распродажа Кена Кизи», в котором иллюстрации П. Фостера играют ту же роль, что и иллюстрации Р. Стедм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формление работы замечаний не вызыв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производит благоприятное впечатление и соответствует требованиям, предъявляемым к такого рода исслед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. 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45:00Z</dcterms:created>
  <dc:creator>Ирина Павлова</dc:creator>
  <dc:description/>
  <cp:keywords/>
  <dc:language>en-US</dc:language>
  <cp:lastModifiedBy>3208080</cp:lastModifiedBy>
  <dcterms:modified xsi:type="dcterms:W3CDTF">2014-06-08T20:45:00Z</dcterms:modified>
  <cp:revision>2</cp:revision>
  <dc:subject/>
  <dc:title/>
</cp:coreProperties>
</file>