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зыв научного руководителя </w:t>
      </w:r>
    </w:p>
    <w:p>
      <w:pPr>
        <w:pStyle w:val="Normal"/>
        <w:jc w:val="center"/>
        <w:rPr/>
      </w:pPr>
      <w:r>
        <w:rPr>
          <w:rFonts w:cs="Times New Roman" w:ascii="Times New Roman" w:hAnsi="Times New Roman"/>
          <w:sz w:val="28"/>
          <w:szCs w:val="28"/>
        </w:rPr>
        <w:t>о выпускной квалификационной работе магистра филологии А. Е. Черняевой «Фактуальный и фикциональный аспекты романа Х. С. Томпсона “Страх и отвращение в Лас-Вега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Тема выпускной квалификационной работы Алёны Евгеньевны Черняевой лежит на пересечении нескольких актуальных путей современной гуманитарной науки. С одной стороны, сам роман и фигура его автора имеют пограничный, чтобы не сказать проблематичный статус в новейшей истории американской культуры – на стыке популярности и культа, литературы и паралитературы, журналистики и беллетристики, фейка и постмодерна. С другой, вопрос о соотношении фактуального и фикционального, «вымысла и слога», принадлежит к числу нарратологически трудноразрешимых. Наука о повествовании давала разные ответы на него, со времен Ж. Женетта, но никогда не была в том особенно внятной и/или убедительной. В ходе полноценного двухгодичного труда, направленного на реализацию нетривиальных научных задач, продиктованных выбранной темой, Алёна Евгеньевна проявила себя как вдумчивый, обстоятельный, оригинально мыслящий исследователь, которому по плечу не только решать поставленные руководителем задачи, без всяких готовых рецептов и заранее заданных алгоритмов, но и самостоятельно ставить вопросы – качество, без которого немыслим облик профессионального ученого. А. Е. Черняева этим качеством обладает, и можно только надеяться на то, что ему найдется применение и в дальнейш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обучения в магистратуре и написания выпускной квалификационной работы магистрантка доказала, что ей не свойственно равнодушное отношение к учебе, а, напротив, свойственны живой интерес ко всему новому, широта взглядов, пытливый ум, умение анализировать и применять полученные знания. Нельзя не отметить и дисциплинированность, спокойное и взвешенное отношение к делу и способность к постепенному </w:t>
      </w:r>
      <w:bookmarkStart w:id="0" w:name="_GoBack"/>
      <w:bookmarkEnd w:id="0"/>
      <w:r>
        <w:rPr>
          <w:rFonts w:cs="Times New Roman" w:ascii="Times New Roman" w:hAnsi="Times New Roman"/>
          <w:sz w:val="28"/>
          <w:szCs w:val="28"/>
        </w:rPr>
        <w:t>обретению обоснованной уверенности в себе, которые помогли А. Е. Черняевой успешно завершить обучение и закончить исследование в отведенный для этого с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ф.н., доц.</w:t>
        <w:tab/>
        <w:tab/>
        <w:tab/>
        <w:tab/>
        <w:tab/>
        <w:tab/>
        <w:tab/>
        <w:tab/>
        <w:t>И. А. Делаза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2:00Z</dcterms:created>
  <dc:creator>3208080</dc:creator>
  <dc:description/>
  <cp:keywords/>
  <dc:language>en-US</dc:language>
  <cp:lastModifiedBy>3208080</cp:lastModifiedBy>
  <dcterms:modified xsi:type="dcterms:W3CDTF">2014-06-08T21:31:00Z</dcterms:modified>
  <cp:revision>2</cp:revision>
  <dc:subject/>
  <dc:title/>
</cp:coreProperties>
</file>