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"/>
        <w:jc w:val="center"/>
        <w:rPr/>
      </w:pPr>
      <w:r>
        <w:rPr/>
        <w:t>Отзыв на выпускную квалификационную работу магистра филологии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Сендерихиной Дарьи Михайловны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«Давид Выгодский и русская испанистика 1920-х – 30-х гг. (по материалам фонда 1169 Отдела рукописей Российской национальной библиотеки)»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Магистерская диссертация Д. М. Сендерихиной, выполненная в рамках специализации «История культур Испании и Латинской Америки», не совсем обычна для квалификационных работ такого рода. Необычность, даже исключительность работы связана с тем, что исследовательница опиралась, прежде всего, на не изученные, даже практически не разобранные, архивные материалы, в чем и заключается новизна и самостоятельность исследования, которую никак нельзя подвергнуть сомнению. Актуальность же работы связана с «главным героем» исследования – Давидом Исааковичем Выгодски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. И. Выгодский – фигура трагическая, недооцененная и практически выпавшая из истории культуры; имя его периодически всплывает в связи с перепиской этого замечательного человека с великим испанским поэтом Антонио Мачадо (в публикациях  В. Е. Багно и В. Н. Андреева), но львиная доля его воистину титанической деятельности по установлению межнациональных литературных и культурных контактов остается в тени. Такая явная несправедливость связана с тем, что деятельность эта была насильственно прервана в период репрессий (собственно, широкие контакты Выгодского с зарубежными писателями и послужили причиной его трагической гибели); яркий филолог, переводчик-полиглот, энтузиаст единения людей всего земного шара под знаком мира, добра и социальной справедливости, с одной стороны, не успел реализовать весь свой творческий и человеческий потенциал, а с другой – имя его на какое-то время оказалось под запретом, а творчество – «задержанным». Тем не менее, то, что он успел сделать, впечатляет; один только список его переводов с разных языков, библиография статей, посвященных самым разным явлениям мировой литературы, от древности до современности, перечень корреспондентов, современных Д. И. Выгодскому писателей и поэтов, говорит о значимости этой фигуры как в отечественной филологии, так и в мировом литературном процессе. Таким образом, целью работы Д. М. Сендерихиной явилось ликвидировать «белое пятно», ввести в научный обиход огромный пласт совершенно неизвестного материала и тем самым восстановить историческую справедливость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Структура работы в целом подчинена означенной цели. В первой главе излагается биография Д. Выгодского с опорой на изученные магистранткой, зачастую уникальные архивные материалы; вторая глава, необходимая по логике изложения, представляет собой собственно описание фонда – его историю и краткую характеристику; в третьей главе приводится характеристика переводческой деятельности Д. Выгодского, причем не просто характеристика, а и оценка, для чего исследовательница касается истории ленинградской школы перевода и ее новых для того времени принципов и на основании теоретических выкладок делает попытку проанализировать несколько переводов Д. Выгодского, причем как и испанского языка на русский, так и с русского на испанский.  В четвертой главе, пожалуй, самой впечатляющей, рассказывается о пропагандистской деятельности Д. Выгодского и его переписке с зарубежными литераторами (среди них такие имена, как Жоржи Амаду и Октавио Пас, что свидетельствует о незаурядной интуиции Выгодского-литературоведа). Особую практическую ценность имеют приложения, где даются выписки из описи фонда, перечень статей и переводов Д. И. Выгодского, а также такой яркий человеческий документ, как его характеристики, составленные после его ареста, подписанные известными советскими писателями и адресованные в ГПУ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абота написана в убедительном научном стиле, ее оформление соответствует общепринятым нормам. Основная ценность работы – практическая, однако привлечен и необходимый теоретический материал, касающийся переводоведения и рецепции иноязычных литератур (как русской и советской за рубежом, так и зарубежной в СССР). Работа Д. М. Сендерихиной является законченным, самостоятельным исследованием, проливающим свет на доселе неизвестную страницу истории культурных взаимосвязей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Научный руководитель,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канд. филолог. наук,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оц. кафедры ИЗЛ                                              А.Ю.Миролюб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28.05.14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1:25:00Z</dcterms:created>
  <dc:creator>1</dc:creator>
  <dc:description/>
  <dc:language>en-US</dc:language>
  <cp:lastModifiedBy>dashok</cp:lastModifiedBy>
  <dcterms:modified xsi:type="dcterms:W3CDTF">2014-06-07T11:25:00Z</dcterms:modified>
  <cp:revision>2</cp:revision>
  <dc:subject/>
  <dc:title>Отзыв на выпускную квалификационную работу магистра филологии</dc:title>
</cp:coreProperties>
</file>