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еценз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на выпускную квалификационную работу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6"/>
          <w:szCs w:val="26"/>
        </w:rPr>
        <w:t>«Американский Юг в произведениях Марка Твена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ензиной Любови Рафиковны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цензируемая работа посвящена исследованию образа Американского Юга до и после Гражданской войны в романе Марка Твена «Жизнь на Миссисипи». Автор ставит задачу рассмотреть данное художественное произведение в контексте проблематики «южного миф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остоит из введения, двух глав, заключения и списка использованной литератур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 введении дается обстоятельный обзор критической литературы, вводится понятие «южного мифа», четко определяются цели и задачи работы, выявляется актуальность исследуемой те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ращаясь к проблеме отражения «южного мифа» в романе «Жизнь на Миссисипи», Л.Р. Пензина тщательно выявляет и внимательно исследует специфику «южного мифа». Проведенный автором анализ позволяет ей сделать вывод о том, что важнейшей характерной чертой «южного мифа» является изображение «мифологического прошлого» довоенного Юга как идеальной, абсолютно гармоничной среды обитания, навсегда исчезнувшей в результате вмешательства Севера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уя образ довоенного Юга, созданного Марком Твеном на основе воспоминаний о работе лоцманом в довоенный период, Л.Р. Пензина отмечает ностальгический тон повествования, романтическое описание южных речных пейзажей, а также ярко выраженные сожаления романиста о былых временах как о «потерянном рае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раз же послевоенного Юга, возникший в результате пароходного путешествия Марка Твена по Миссисипи, совершенного спустя семнадцать лет после окончания войны, демонстрирует, по мнению автора, кардинальные изменения в характере восприятия писателем региона. Л.Р. Пензина указывает на резкую смену ностальгически-восторженной интонации, сожаление Твена о том, что представляет собой послевоенный Юг, разочарование, вызванное осознанием неспособности региона к развит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щательно проанализировав образ Американского Юга в представлении Марка Твена, автор приходит к выводу о том, что роман «Жизнь на Миссисипи» иллюстрирует абсолютную независимость от того, что принято понимать как «южный миф». Л.Р. Пензина убедительно доказывает, что ностальгический характер повествования и оттенок идеализации, характерные для первых глав романа, вовсе не являются свидетельством сожалений писателя об утраченном в результате Гражданской войны Старом Юге. По мнению автора, это всего лишь ностальгические воспоминания взрослого человека об ушедших временах юности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тоит отметить, что глубокая проработка весьма обширного теоретического материала, а также тщательный анализ исследуемого произведения позволили Л.Р. Пензиной успешно решить поставленные задачи. Автору удалось доказать, что созданный писателем образ Старого Юга свободен от «южного мифа», но возможно ли говорить о влиянии южной литературной традиции на творчество Марка Твена в целом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е замечания вызывает оформление работы. Возможно, следовало бы озаглавить подразделы гла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елось бы отметить, что работа Л.Р. Пензиной является самостоятельным исследованием, производит весьма благоприятное впечатление и удовлетворяет требованиям, предъявляемым к такого рода исследования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ндидат филологических наук, доцент                                    И.Н. Тимошенк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35:00Z</dcterms:created>
  <dc:creator>РиК</dc:creator>
  <dc:description/>
  <cp:keywords/>
  <dc:language>en-US</dc:language>
  <cp:lastModifiedBy>РиК</cp:lastModifiedBy>
  <dcterms:modified xsi:type="dcterms:W3CDTF">2014-06-05T17:47:00Z</dcterms:modified>
  <cp:revision>3</cp:revision>
  <dc:subject/>
  <dc:title/>
</cp:coreProperties>
</file>