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ОТЗЫ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научного руководителя о выпускной квалификационной работе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магистранта Пензиной Любови Рафиковны «Американский Юг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в произведениях Марка Тве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Творчество Марка Твена занимает особое место в истории литературы США. Один из крупнейших ее прозаиков, он, несомненно, был одним из тех, кто создал и утвердил национальную литературную традицию. Вместе с тем, Твен глубочайшим образом связан с опытом и историей так называемых «региональных литератур», в которых отражалось своеобразие различных регионов молодой страны. В частности, имя Марка Твена прочно связано с Американским Югом, регионом, где он родился и вырос, где происходит действие его самых значительных и знаменитых произведений.</w:t>
      </w:r>
    </w:p>
    <w:p>
      <w:pPr>
        <w:pStyle w:val="Normal"/>
        <w:ind w:right="-81" w:firstLine="709"/>
        <w:jc w:val="both"/>
        <w:rPr/>
      </w:pPr>
      <w:r>
        <w:rPr/>
        <w:t xml:space="preserve">Л.Р.Пензина обратилась в своей работе к анализу одного из них – роману «Жизнь на Миссисипи», одному из самых своеобразных в творчестве Твена, которому, однако, отечественные исследователи уделяли явно недостаточное внимание. Он составлен из цикла журнальных очерков «Старые времена на Миссисипи», созданного в 1875 г., и глав, написанных в 1882-1883 годы. Если очерки повествуют о временах юности автора, т.е. о периоде перед Гражданской войной Севера и Юга, то остальная часть посвящена впечатлениям автора от путешествия по местам, где прошли его юные годы, но совершенном в 1882 г., почти через двадцать лет после ее окончания. </w:t>
      </w:r>
    </w:p>
    <w:p>
      <w:pPr>
        <w:pStyle w:val="Normal"/>
        <w:ind w:right="-81" w:firstLine="709"/>
        <w:jc w:val="both"/>
        <w:rPr/>
      </w:pPr>
      <w:r>
        <w:rPr/>
        <w:t>Творческое наследие Марка Твена постоянно становится объектом внимания  американских исследователей, отечественное же литературоведение обращается к произведениям великого писателя значительно реже,  не уделяя глубокого внимания вопросу их соотношения с региональной южной традицией. Л.Р.Пензина восполняет в определенной мере  этот пробел, сосредоточив внимание на выявлении отношения Марка Твена к так называемому «южному мифу» - одному из важнейших идеологических и культурных конструктов послевоенной жизни региона. Посвященное жизни Юга до и после Гражданской войны произведение подходит для подобного исследования как нельзя лучше. Это и обеспечивает работе Л.Р.Пензиной новизну и актуальность.</w:t>
      </w:r>
    </w:p>
    <w:p>
      <w:pPr>
        <w:pStyle w:val="Normal"/>
        <w:ind w:right="-397" w:firstLine="720"/>
        <w:jc w:val="both"/>
        <w:rPr>
          <w:color w:val="000000"/>
        </w:rPr>
      </w:pPr>
      <w:r>
        <w:rPr>
          <w:color w:val="000000"/>
        </w:rPr>
        <w:t>Работа состоит из введения, двух глав, заключения и списка лите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Введении дается краткий обзор критических работ,  посвященных  в той или иной мере анализу романа «Жизнь на Миссисипи», вводится понятие «южный миф» и определяются цели и задачи работы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В первой главе  «южный миф» анализируется как культурно-исторический и социальный конструкт и  формулируются его основные характеристики. Большая же ее часть посвящена анализу очерков «старые времена на Миссисипи», составивших, как уже говорилось, существенную часть текста романа. В ней выявлен характер восприятия писателем облика довоенного Юга, выделены его основные черты и образы. Магистрантка убедительно показывает, что   ностальгическая интонация, столь отчетливо звучащая в тексте, вызвана сожалениями о безвозвратно ушедших временах собственной юности. Следовательно,  данный текст свободен от эмоциональной и идейной составляющих «южного миф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 второй главе рассматривается та часть исследуемого произведения, в которой представлены авторские впечатления от путешествия, совершенного по реке в 80е годы Х1Х века. Магистрантка исследует возникающие в повествовании образы послевоенного  Юга и южан. </w:t>
      </w:r>
      <w:r>
        <w:rPr/>
        <w:t xml:space="preserve">Основное </w:t>
      </w:r>
      <w:r>
        <w:rPr>
          <w:color w:val="000000"/>
        </w:rPr>
        <w:t>внимание в разделе уделено тому, как американский автор воспринимает и интерпретирует новую реальность и характеры современников-южан. Анализ однозначно показывает, что Твену чуждо мифологизированное отношение южан к своему настоящему и прошлому, наоборот, «южный миф» становится одним из объектов писательской кри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ак представляется, автор работы выполнила поставленные задачи. В результате  исследования романа «Жизнь на Миссисипи» она показала, что, по мнению Марка Твена, восприятие Американского Юга через призму так называемого «южного мифа»  не только создает ложное представление о прошлом региона, но и оказывает отрицательное воздействие на его развитие в послевоенные десятилетия. Таким образом,  магистрантка наглядно продемонстрировала, что, хотя личная и творческая судьба Марка Твена была тесно связана с южным регионом, его произведения не принадлежат к так называемой региональной литературе, а являются фактом национального самовыражения. </w:t>
      </w:r>
    </w:p>
    <w:p>
      <w:pPr>
        <w:pStyle w:val="Normal"/>
        <w:ind w:firstLine="709"/>
        <w:jc w:val="both"/>
        <w:rPr/>
      </w:pPr>
      <w:r>
        <w:rPr/>
        <w:t xml:space="preserve">Как научный руководитель  должна отметить, что Л.Р.Пензина  работала над своим исследованием много и интенсивно, ею был освоен большой массив исследовательской и художественной литературы, что явно ощущается в тексте. Вместе с тем,  очевиден и ее собственный взгляд на анализируемые вопросы. Таким образом,  выпускная квалификационная работа Л.Р.Пензиной    представляет собой самостоятельное и зрелое исследование. </w:t>
      </w:r>
    </w:p>
    <w:p>
      <w:pPr>
        <w:pStyle w:val="Normal"/>
        <w:spacing w:lineRule="auto" w:line="360"/>
        <w:ind w:left="1077"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43" w:firstLine="72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Cs w:val="28"/>
        </w:rPr>
        <w:t>Кандидат филологических наук, доцент                                                                    Е.М.Апенк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2:00Z</dcterms:created>
  <dc:creator>UserXP</dc:creator>
  <dc:description/>
  <cp:keywords/>
  <dc:language>en-US</dc:language>
  <cp:lastModifiedBy>EAP</cp:lastModifiedBy>
  <cp:lastPrinted>2012-05-20T22:12:00Z</cp:lastPrinted>
  <dcterms:modified xsi:type="dcterms:W3CDTF">2014-05-20T08:09:00Z</dcterms:modified>
  <cp:revision>5</cp:revision>
  <dc:subject/>
  <dc:title>                                                                   ОТЗЫВ</dc:title>
</cp:coreProperties>
</file>