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КВАЛИФИКАЦИОННОЙ РАБОТЕ М.А.МОРКИНОЙ «ПРОБЛЕМА КУЛЬТУРНОЙ ИДЕНТИЧНОСТИ В ТВОРЧЕСТВЕ Ю.Х.ХЕМИ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ом исследования магистерской работы М.А.Моркиной является одна из наиболее актуальных проблем современного литературоведения, а именно проблема культурной идентичности, рассмотренной на материале романа шведского писателя Юнаса Хассена Хемири «На красном глазу» (2003, перевод на русский 2007 г.). В отечественном литературоведении произведения Хемири не становилось предметом научного исследования, М.А.Моркина впервые обратилась к анализу одного из самых известных романов этого писателя, что всегда – в отсутствии истории осмысления творчества того или иного писателя – вызывает  симпатии к столь смелому в научном отношении выбору диссертанта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сертация М.А.Моркиной состоит из введения, трех глав, заключения и списка использованной литературы. В первой главе «Понятие и разновидности культурной и национальной идентичности» автор рассматривает комплекс проблем, связанный с такими понятиями как идентичность и идентификация в этническом и культурологическом аспектах, во второй главе «Понятие социального стереотипа. Шведская литература о мигрантах» вводится  социологическое измерение главной проблемы диссертации, проанализированное в контексте современной шведской литературы об иммигрантах. В третьей главе все упомянутые ракурсы проблематики культурной и национальной идентичности прикладываются к анализу романа «На красном глазу» - это касается и его смысловых пластов, и по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работы М.А.Моркиной представляется абсолютно логичной, если принять во внимание, что мультикультуральная проблематика в принципе не может быть рассмотрена вне учета контекста самых разных дисциплин – социологии, антропологии, психологии, культурологии, лингв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литературы, собранный автором диссертации по проблемам мультикультурализма, довольно обширен, однако включает в себя по большей части работы отечественных ученых и в гораздо меньшей степени опирается на труды западных исследователей, создавших классические модели анализа различных мультирультуральных явлений и тенденций. Думается, что в случае с Хемири  могли бы быть привлечены к анализу произведения представителей так называемой полицентричной или диалогической мультикультуральности - Р.Броумли, С.Моханти,  П.Лаутера, к которой, как представляется, тяготеет пис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.А.Моркина очень точно – с прекрасным знанием текста - интепретировала центральные проблемы романа Хемири «На красном глазу»,   связав ключевые вопросы кризиса национальной и культурной идентичности, с одной стороны, с кризисом взросления главного героя романа – подростка Халима  и, с другой,  с трагическим событием его жизни – смертью матери, которое толкнуло Халима на поиски своего места в инонациональном мире.  В работе хорошо отражена сложность формирования гибридного сознания подростка, проницаемого и для восточного, и для западного миропонимания. Большим плюсом работы является включение характерных для мультикультурализма «точек кипения» - переосмысление национальной традиции, интерес к проблеме «другого» и «чужого», деконструкция оппозиций  «притеснитель/жертва», «мейнстрим и маргинальность» - в проблематику становления личности, что вводит отмеченные автором диссертации социологические, межэтнические, лингвистические аспекты мультикультуральности в более широкое, собственно романное поле общечеловеческих этических вопросов, поставленных в произведении Хемир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достоинствам диссертации относится  тонкий и выверенный разбор вопросов, связанных  с формой романа: его жанровой спецификой как романа-дневника, анализ цветовой символики, отраженной в названии, архетипических моделей (образ матери), особенностей пространственно-временных отношений (интересен в этом смысле  разбор особенностей временного употребления глаголов в шведском языке, демонстрирующий прекрасное владение М.А.Моркиной шведским языком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сертация свидетельствует об  увлеченности автора предметом исследования и самостоятельности научного мышления. Совершенно ясно, что работа  не вместила всех размышлений автора о творчестве Хемири, многое осталось за ее рамками и  хочется надеяться, что исследование этой темы будет продолжено.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агистерская работа М.А.Моркиной в полной мере удовлетворяет всем требованиям, предъявляемым к сочинениям подобного рода, а автор достоин присуждения звания ма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.ф.н., профессор СПбГАУ                                          Т.А.Фе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14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12:00Z</dcterms:created>
  <dc:creator>Татьяна Федяева</dc:creator>
  <dc:description/>
  <dc:language>en-US</dc:language>
  <cp:lastModifiedBy>Valued Acer Customer</cp:lastModifiedBy>
  <cp:lastPrinted>2014-06-02T18:52:00Z</cp:lastPrinted>
  <dcterms:modified xsi:type="dcterms:W3CDTF">2014-06-03T17:12:00Z</dcterms:modified>
  <cp:revision>2</cp:revision>
  <dc:subject/>
  <dc:title/>
</cp:coreProperties>
</file>