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Н Н О Т А Ц И Я</w:t>
      </w:r>
    </w:p>
    <w:p>
      <w:pPr>
        <w:pStyle w:val="Normal"/>
        <w:jc w:val="center"/>
        <w:rPr/>
      </w:pPr>
      <w:r>
        <w:rPr/>
        <w:t>к выпускной квалификацио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киной Марты Александровны</w:t>
      </w:r>
    </w:p>
    <w:p>
      <w:pPr>
        <w:pStyle w:val="Normal"/>
        <w:jc w:val="center"/>
        <w:rPr>
          <w:b/>
          <w:b/>
        </w:rPr>
      </w:pPr>
      <w:r>
        <w:rPr/>
        <w:t xml:space="preserve">на тему: </w:t>
      </w:r>
      <w:r>
        <w:rPr>
          <w:b/>
        </w:rPr>
        <w:t>«Проблема культурной идентичности в творчестве Ю.Х. Хемир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Юнас Хассен Хемири (швед. </w:t>
      </w:r>
      <w:r>
        <w:rPr>
          <w:lang w:val="en-US"/>
        </w:rPr>
        <w:t>Jonas</w:t>
      </w:r>
      <w:r>
        <w:rPr/>
        <w:t xml:space="preserve"> </w:t>
      </w:r>
      <w:r>
        <w:rPr>
          <w:lang w:val="en-US"/>
        </w:rPr>
        <w:t>Hassen</w:t>
      </w:r>
      <w:r>
        <w:rPr/>
        <w:t xml:space="preserve"> </w:t>
      </w:r>
      <w:r>
        <w:rPr>
          <w:lang w:val="en-US"/>
        </w:rPr>
        <w:t>Khemiri</w:t>
      </w:r>
      <w:r>
        <w:rPr/>
        <w:t>) родился 27 декабря 1978 г. в Стокгольме. Мать писателя по происхождению является шведкой, а отец родом из Туниса. Хемири изучал литературоведение и международную экономику в Стокгольме и Париже, а также проходил практику в Совете Безопасности ООН в Нью-Йорке. Его дебютный роман «На красном глазу» (швед. «</w:t>
      </w:r>
      <w:r>
        <w:rPr>
          <w:lang w:val="sv-SE"/>
        </w:rPr>
        <w:t>Ett</w:t>
      </w:r>
      <w:r>
        <w:rPr/>
        <w:t xml:space="preserve"> ö</w:t>
      </w:r>
      <w:r>
        <w:rPr>
          <w:lang w:val="sv-SE"/>
        </w:rPr>
        <w:t>ga</w:t>
      </w:r>
      <w:r>
        <w:rPr/>
        <w:t xml:space="preserve"> </w:t>
      </w:r>
      <w:r>
        <w:rPr>
          <w:lang w:val="sv-SE"/>
        </w:rPr>
        <w:t>r</w:t>
      </w:r>
      <w:r>
        <w:rPr/>
        <w:t>ö</w:t>
      </w:r>
      <w:r>
        <w:rPr>
          <w:lang w:val="sv-SE"/>
        </w:rPr>
        <w:t>tt</w:t>
      </w:r>
      <w:r>
        <w:rPr/>
        <w:t xml:space="preserve">») вышел в 2003 г. Книга была переведена на несколько языков, в т.ч. и на русский, а также по ее мотивам была поставлена пьеса и снят фильм. Проблема национальной идентичности занимает центральное место в творчестве писателя. Героями его произведений неизменно выступают молодые люди - носители двойной идентичности. </w:t>
      </w:r>
      <w:r>
        <w:rPr>
          <w:b/>
        </w:rPr>
        <w:t>Актуальность</w:t>
      </w:r>
      <w:r>
        <w:rPr/>
        <w:t xml:space="preserve"> данной работы определяется фактами современной политики и истории (за последние несколько десятилетий Швеция, предоставив убежище беженцам из Югославии и других «горячих точек»,  превратилась в многокультурную страну,  а в южном городе Мальмё иммигранты составляют 40% населения). Второе поколение мигрантов – это часто индивиды с гибридной идентичностью. </w:t>
      </w:r>
      <w:r>
        <w:rPr>
          <w:b/>
        </w:rPr>
        <w:t>Научная новизна</w:t>
      </w:r>
      <w:r>
        <w:rPr/>
        <w:t xml:space="preserve"> исследования определяется самой темой и выбранным для анализа материалом (творчество Хемири на сегодняшний день мало знакомо российскому читателю, а роман «На красном глазу» является единственным произведением автора, переведенным на русский язык). </w:t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работы является дать максимально полное представление о понятии культурной идентичности, как оно представлено в работах психологов, социологов, философов и культурологов и с помощью полученного инструментария провести анализ романа Ю.Х.Хемири «На красном глазу» с точки зрения проявления в нем кризиса культурной (и, как следствие, личностной) идентичности у главного героя. </w:t>
      </w:r>
    </w:p>
    <w:p>
      <w:pPr>
        <w:pStyle w:val="Normal"/>
        <w:ind w:firstLine="708"/>
        <w:jc w:val="both"/>
        <w:rPr/>
      </w:pPr>
      <w:r>
        <w:rPr/>
        <w:t xml:space="preserve">В связи с поставленными целями, в ходе работы решались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научную литературу, посвященную понятию «культурная идентичность» в социологии, психологии, философии и т.д.;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ать понятие «социальный стереотип» как один из факторов, влияющих на формирование у личности культурной идентичности;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сравнительный анализ образов иммигрантов в современной шведской «литературе о мигрантах» и представить роман «На красном глазу» в ряду ему подобных;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на материале романа «На красном глазу» основные параметры кризиса культурной идентичности, переживаемого главным героем;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тизировать основные выводы.</w:t>
      </w:r>
    </w:p>
    <w:p>
      <w:pPr>
        <w:pStyle w:val="Heading1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остоит из введения, трёх глав, заключения и списка использованной литературы. Общий объем работы составляет 86 страниц. Список использованной литературы насчитывает 68 источников, из них 12 на иностранных языках (шведском и английском). Также в конце работы представлена фильмография из пяти фильмов шведского производства, актуальных для исследуемой проблемы.</w:t>
      </w:r>
    </w:p>
    <w:p>
      <w:pPr>
        <w:pStyle w:val="Normal"/>
        <w:ind w:firstLine="180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дается краткая биографическая справка о Ю.Х. Хемири и характеризуются основные темы его творчества, определяется актуальность, новизна, цели и задачи представленного исследования, а также делается обзор научной литературы по данной теме. </w:t>
      </w:r>
      <w:r>
        <w:rPr>
          <w:b/>
        </w:rPr>
        <w:t>Первая глава</w:t>
      </w:r>
      <w:r>
        <w:rPr/>
        <w:t xml:space="preserve"> - «Понятие и разновидности культурной и национальной идентичности» - раскрывает понятие идентичности в его психологическом, социологическом, философском, литературоведческом изводах и поделена на четыре параграфа: «Понятие идентичности», «Из истории изучения понятия “этническая идентичность“», «Сущность понятия  “этническая идентичность“», «Идентичность в</w:t>
      </w:r>
      <w:r>
        <w:rPr>
          <w:sz w:val="28"/>
          <w:szCs w:val="28"/>
        </w:rPr>
        <w:t xml:space="preserve"> </w:t>
      </w:r>
      <w:r>
        <w:rPr/>
        <w:t>литературе</w:t>
      </w:r>
      <w:r>
        <w:rPr>
          <w:sz w:val="28"/>
          <w:szCs w:val="28"/>
        </w:rPr>
        <w:t>».</w:t>
      </w:r>
      <w:r>
        <w:rPr/>
        <w:t xml:space="preserve"> </w:t>
      </w:r>
      <w:r>
        <w:rPr>
          <w:b/>
        </w:rPr>
        <w:t>Вторая глава</w:t>
      </w:r>
      <w:r>
        <w:rPr/>
        <w:t xml:space="preserve"> - «Шведская литература о мигрантах. Понятие социального стереотипа» - являет собой обзор шведской повествовательной литературы о мигрантах и представляет исследуемое произведение в ряду текстов, тематически ему подобных. В </w:t>
      </w:r>
      <w:r>
        <w:rPr>
          <w:b/>
        </w:rPr>
        <w:t>третьей главе</w:t>
      </w:r>
      <w:r>
        <w:rPr/>
        <w:t xml:space="preserve"> - «Проблемы культурной идентичности в романе “На красном глазу“ - на ряде примеров из текста доказывается, что протагонист переживает кризис личностной и культурой идентичности. Глава состоит из двух параграфов: «Кризис этнической идентичности в романе ”На красном глазу”» и «Поэтика и идентичность», последний поделен, в свою очередь на три подпараграфа: «Жанр произведения», «Цветовая символика в произведении», «Временная длительность повествования. Фигура Матери». В </w:t>
      </w:r>
      <w:r>
        <w:rPr>
          <w:b/>
        </w:rPr>
        <w:t>заключении</w:t>
      </w:r>
      <w:r>
        <w:rPr/>
        <w:t xml:space="preserve"> приводятся основные выводы проведенного исследования: 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>личностная идентичность вырабатывается в рамках психологического процесса, в ходе которого индивид оценивает себя с точки зрения того, как ему кажется, его оценивают окружающие, и одновременно воспринимает  себя в сравнении с другими в рамках только для него одного значимой типологии, при этом как личностная, так и этническая идентичности не являются чем-то заданным и неизменным;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культурная идентичность протагониста явлена в исследуемом романе как семиотически сложное, динамическое и ценностно неоднозначное сочетание  «своего» и «чужого», в котором признаки конструкта превалируют над признаками субстанциональными;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разделение протагонистом ближайшего окружения на этнические группы, вспышки гнева, ярости, отчаяния, попытки членовредительства, желание физической близости свидетельствуют о том, что он переживает глубокий кризис личностной и культурной идентичности. Однако стремление везде и во всем быть арабом сопровождается абсолютным незнанием героем истории его родной страны и родного языка, а в некоторых ситуациях он проявляет себя как типичный представитель шведской н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отправным пунктом», с которого начинаются поиски героем своей этнической и личностной идентичности, является смерть его матери. Неспособность героя (возможно, временная) осознать, что матери больше нет, и нежелание выйти за  «границы матери», не позволяют ему признать себя частью инонационального окружения, в котором он постоянно находится, или, по крайней мере, бесконфликтно принять его, не потеряв при этом самотождественности.  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По теме диссертации автором исследования прочитан доклад на XVII Международной конференции студентов-филологов (Санкт-Петербург, 7-12 апреля 2014г.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ar-B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20:00Z</dcterms:created>
  <dc:creator>Lucky</dc:creator>
  <dc:description/>
  <cp:keywords/>
  <dc:language>en-US</dc:language>
  <cp:lastModifiedBy>Lucky</cp:lastModifiedBy>
  <cp:lastPrinted>2014-04-21T22:25:00Z</cp:lastPrinted>
  <dcterms:modified xsi:type="dcterms:W3CDTF">2014-04-21T18:26:00Z</dcterms:modified>
  <cp:revision>7</cp:revision>
  <dc:subject/>
  <dc:title/>
</cp:coreProperties>
</file>