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блематика детства и взросления в творчестве Стивена Кинг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игорян Анаит Сурено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руемая работа посвящена творчеству американского писателя Стивена Кинга. Целью данной работы является исследование детских и взрослых образов, а также рассмотрение проблем детства, взросления и взаимоотношений детей и взрослых в романах Стивена Кинга «Кэрри», «Сияние», «Кладбище домашних животных», «Оно» и «Сердца в Атлантид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дается краткий обзор критической литературы, четко определяются цели и задачи работы, выявляется актуальность исследуемой тем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ведения, работа содержит три главы, заключение и список использованной литератур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А.С. Григорян обращается к определению самого понятия «популярная культура», выявляет черты и особенности, присущие популярной культуре США, обозначает ее функции. Должное внимание автор уделяет и анализу трудов, посвященных исследованию литературы ужасов. Внимательное прочтение теоретического материала позволяет А.С. Григорян предположить, что увлечение Стивена Кинга работами Карла Густава Юнга, в частности исследованиями швейцарского ученого в области мифологии, нашло свое отражение в творчестве американского писател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автор проводит подробный анализ детских образов, созданных Стивеном Кингом. Обращаясь к вышеназванным романам американского писателя, А.С. Григорян тщательно выявляет типы детских образов (ребенок – герой и провидец; ребенок – критик, судья и палач; ребенок – жертва и отражение пороков общества) и внимательно исследует их функции. Справедливо полагая, что основным мотивом, объединяющим все без исключения детские образы в произведениях Стивена Кинга, является мотив отчужденности или абсолютного одиночества ребенка в мире, автор убедительно доказывает, что одиночество героя обусловлено не только рамками юнговского героического архетипа, но и социальной ситуацией, в которой оказывается геро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й граве А.С. Григорян рассматривает образы взрослых в творчестве Стивена Кинга. Справедливо утверждая, что мир взрослых – это логическое продолжение детства, автор выделяет и исследует три основных типа влияния периода детства на взрослую жизн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 проведенного исслед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м достоинством данной работы можно считать глубокий и тщательный анализ теоретического материала в первой главе. Здесь А.С. Григорян демонстрирует глубокую проработку весьма обширного материала и умение осуществлять анализ научной литератур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ого уточнения требует, на наш взгляд, утверждение автора о том, что «мир взрослых противопоставлен миру детей как ограниченный, жестокий и в целом греховный» (стр. 85). По мнению А.С. Григорян, «взрослые оказываются духовно слепы, поверхностны, жестоки; их вмешательство в жизнь детей всегда деструктивно и имеет целью задержать процесс развития ребенка» (стр. 74). Однако в романе «Сияние» шестидесятилетний персонаж по имени Дик Холлоранн способен слышать и понимать ребенка. Он даже рискует собственной жизнью ради спасения главного героя Дэнни. А.С. Григорян относит Дика Холлоранна к категории «менторов», которые помогают детям развивать заложенные в них способности и направляют в процессе прохождения испытания. Означает ли это, что «менторы» относятся к особой категории взрослых? Есть ли «менторы» в других произведениях Стивена Кинга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ьма интересным представляется и предположение А.С. Григорян о том, что в поисках источника зла Стивен Кинг следует за Натаниэлем  Готорном. По мнению автора, Стивен Кинг является продолжателем пуританской традиции поиска скрытого зла, гнездящегося в человеческом сердце. Остается лишь сожалеть, что в данной работе автор не ставил перед собой задачи  провести более глубокий анализ возможных связей между творчеством Натаниэля Готорна и Стивена Кинг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, что рецензируемая работа является законченным самостоятельным исследованием, в котором А.С. Григорян решает конкретные задачи. Структура и оформление работы замечаний не вызывают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изводит весьма благоприятное впечатление и удовлетворяет требованиям, предъявляемым к такого рода исследованиям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                                 И.Н. Тимошенко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8:00Z</dcterms:created>
  <dc:creator>РиК</dc:creator>
  <dc:description/>
  <dc:language>en-US</dc:language>
  <cp:lastModifiedBy>РиК</cp:lastModifiedBy>
  <dcterms:modified xsi:type="dcterms:W3CDTF">2014-06-03T08:27:00Z</dcterms:modified>
  <cp:revision>2</cp:revision>
  <dc:subject/>
  <dc:title/>
</cp:coreProperties>
</file>