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ускной квалификационной работе</w:t>
      </w:r>
    </w:p>
    <w:p>
      <w:pPr>
        <w:pStyle w:val="Heading1"/>
        <w:rPr/>
      </w:pPr>
      <w:r>
        <w:rPr/>
        <w:t>Григорян Анаит Суренов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му: </w:t>
      </w:r>
      <w:r>
        <w:rPr>
          <w:rFonts w:cs="Times New Roman" w:ascii="Times New Roman" w:hAnsi="Times New Roman"/>
          <w:b/>
        </w:rPr>
        <w:t>«Проблематика детства и взросления в творчестве Стивена Кинг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ивен Эдвин Кинг (род. 21 сентября 1947 г.) – на сегодняшний день один из самых, если не самый известный американский писатель как у себя на родине, так и в мире. Его имя – практически синоним американской популярной литературы, а его романы и рассказы, безусловно, ее классика. Бóльшая часть произведений Кинга написана либо от лица ребёнка, либо повествует о детях, благодаря чему его можно назвать одним из главных создателей образа ребёнка в современной литературе США. </w:t>
      </w: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данного исследования обусловлена возросшим в последние годы интересом к творчеству Стивена Кинга и тенденцией к выделению его из области популярной литературы. В работе впервые сделана попытка определить причины и степень обоснованности этой тенденции на примере рассмотрения созданных писателем детских образов, что придаёт работе </w:t>
      </w:r>
      <w:r>
        <w:rPr>
          <w:rFonts w:cs="Times New Roman" w:ascii="Times New Roman" w:hAnsi="Times New Roman"/>
          <w:b/>
        </w:rPr>
        <w:t>научную новизну</w:t>
      </w:r>
      <w:r>
        <w:rPr>
          <w:rFonts w:cs="Times New Roman" w:ascii="Times New Roman" w:hAnsi="Times New Roman"/>
        </w:rPr>
        <w:t>. Анализ произведений Стивена Кинга также необходим для понимания отношения американской культуры к проблематике детства и перехода из детства во взрослую жиз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исследования были выбраны романы, центральными для которых являются темы детства, взросления и взаимоотношений детей со взрослыми: «Кэрри» («</w:t>
      </w:r>
      <w:r>
        <w:rPr>
          <w:rFonts w:cs="Times New Roman" w:ascii="Times New Roman" w:hAnsi="Times New Roman"/>
          <w:lang w:val="en-US"/>
        </w:rPr>
        <w:t>Carrie</w:t>
      </w:r>
      <w:r>
        <w:rPr>
          <w:rFonts w:cs="Times New Roman" w:ascii="Times New Roman" w:hAnsi="Times New Roman"/>
        </w:rPr>
        <w:t>», 1974), «Сияние» («</w:t>
      </w:r>
      <w:r>
        <w:rPr>
          <w:rFonts w:cs="Times New Roman" w:ascii="Times New Roman" w:hAnsi="Times New Roman"/>
          <w:lang w:val="en-US"/>
        </w:rPr>
        <w:t>Shining</w:t>
      </w:r>
      <w:r>
        <w:rPr>
          <w:rFonts w:cs="Times New Roman" w:ascii="Times New Roman" w:hAnsi="Times New Roman"/>
        </w:rPr>
        <w:t>», 1977), «Кладбище домашних животных» («</w:t>
      </w:r>
      <w:r>
        <w:rPr>
          <w:rFonts w:cs="Times New Roman" w:ascii="Times New Roman" w:hAnsi="Times New Roman"/>
          <w:lang w:val="en-US"/>
        </w:rPr>
        <w:t>P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matary</w:t>
      </w:r>
      <w:r>
        <w:rPr>
          <w:rFonts w:cs="Times New Roman" w:ascii="Times New Roman" w:hAnsi="Times New Roman"/>
        </w:rPr>
        <w:t>», 1983), «Оно» («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», 1986) и «Сердца в Атлантиде» («</w:t>
      </w:r>
      <w:r>
        <w:rPr>
          <w:rFonts w:cs="Times New Roman" w:ascii="Times New Roman" w:hAnsi="Times New Roman"/>
          <w:lang w:val="en-US"/>
        </w:rPr>
        <w:t>Hea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tlantis</w:t>
      </w:r>
      <w:r>
        <w:rPr>
          <w:rFonts w:cs="Times New Roman" w:ascii="Times New Roman" w:hAnsi="Times New Roman"/>
        </w:rPr>
        <w:t>», 1999), подробного анализа которых в отечественном литературоведении до настоящего времени не проводило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работы стало изучение детских и взрослых образов, проблемы перехода из детства во взрослую жизнь и взаимоотношений поколений в творчестве Стивена Кинга на примере выбранных произ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 работы определила следующие </w:t>
      </w:r>
      <w:r>
        <w:rPr>
          <w:rFonts w:cs="Times New Roman" w:ascii="Times New Roman" w:hAnsi="Times New Roman"/>
          <w:b/>
        </w:rPr>
        <w:t>исследователь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характеризовать детские образы, их роль и значение в выбранных произведе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арактеризовать образы взрослых в выбранных произведе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ь проблемы взросления и взаимодействия мира детей и мира взрослых в художественном мире пис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бота состоит из введения, трёх глав, заключения и списка использованной литературы. Общий объём работы составляет 92 страницы. Список использованной литературы насчитывает 83 источника, из них 56 – на иностранных (английском, немецком) язы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b/>
        </w:rPr>
        <w:t>введении</w:t>
      </w:r>
      <w:r>
        <w:rPr>
          <w:rFonts w:cs="Times New Roman" w:ascii="Times New Roman" w:hAnsi="Times New Roman"/>
        </w:rPr>
        <w:t xml:space="preserve"> изложены различные взгляды российских и зарубежных литературоведов и критиков на творчество Стивена Кинга, обоснованы выбор темы исследования, его актуальность и научная новизна, определены цель и задачи. </w:t>
      </w:r>
      <w:r>
        <w:rPr>
          <w:rFonts w:cs="Times New Roman" w:ascii="Times New Roman" w:hAnsi="Times New Roman"/>
          <w:b/>
        </w:rPr>
        <w:t>Первая глава,</w:t>
      </w:r>
      <w:r>
        <w:rPr>
          <w:rFonts w:cs="Times New Roman" w:ascii="Times New Roman" w:hAnsi="Times New Roman"/>
        </w:rPr>
        <w:t xml:space="preserve"> «Творчество Стивена Кинга как часть американской популярной культуры», посвящена общему обзору американской популярной культуры, истории её возникновения, классификации различных направлений, её основным социальным функциям, действующим в рамках американской культурной модели закономерностям, а также истории исследования популярной культуры. Основное внимание уделяется подходам к изучению популярной культуры, разработанным Зигмундом Фрейдом, Карлом Густавом Юнгом, Эрихом Фроммом, Пьером Бурдье. Определяется место, занимаемое в рамках популярной культуры фантастической и хоррор-литературой и, в частности, творчеством Стивена Кинга. Описывается выбранный комплексный (мифологический и социально-критический) метод анализа произведений Стивена Кинга, основанный как на подходах к изучению популярной культуры в целом, так и на описании основных тенденций, присутствующих в текстах писателя. </w:t>
      </w:r>
      <w:r>
        <w:rPr>
          <w:rFonts w:cs="Times New Roman" w:ascii="Times New Roman" w:hAnsi="Times New Roman"/>
          <w:b/>
        </w:rPr>
        <w:t>Вторая глава</w:t>
      </w:r>
      <w:r>
        <w:rPr>
          <w:rFonts w:cs="Times New Roman" w:ascii="Times New Roman" w:hAnsi="Times New Roman"/>
        </w:rPr>
        <w:t xml:space="preserve"> работы, «Детские образы в творчестве Стивена Кинга», посвящена классификации и характеристике детских образов, созданных писателем. В соответствии с типами выделенных детских образов глава поделена на три параграфа: «Ребёнок – герой и провидец. Романы “Сияние”, “Оно”, “Сердца в Атлантиде”», «Ребёнок – критик, судья и палач. Роман “Кэрри”» и «Ребёнок – жертва и отражение пороков общества. Персонажи-антагонисты в романах “Кэрри”, “Оно”, “Сердца в Атлантиде”». </w:t>
      </w:r>
      <w:r>
        <w:rPr>
          <w:rFonts w:cs="Times New Roman" w:ascii="Times New Roman" w:hAnsi="Times New Roman"/>
          <w:b/>
        </w:rPr>
        <w:t>Третья глава</w:t>
      </w:r>
      <w:r>
        <w:rPr>
          <w:rFonts w:cs="Times New Roman" w:ascii="Times New Roman" w:hAnsi="Times New Roman"/>
        </w:rPr>
        <w:t xml:space="preserve"> работы, «Образы взрослых в творчестве Стивена Кинга», посвящена классификации и характеристике образов взрослых и, также в соответствии с типами выделенных образов, поделена на три параграфа: «Опасность регресса в инфантильное состояние. Романы “Сияние”, “Кладбище домашних животных”», «Взрослая жизнь как искупление детской вины. Роман “Сердца в Атлантиде”» и «Интеграция взрослых и детских качеств. Роман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Оно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». В </w:t>
      </w:r>
      <w:r>
        <w:rPr>
          <w:rFonts w:cs="Times New Roman" w:ascii="Times New Roman" w:hAnsi="Times New Roman"/>
          <w:b/>
        </w:rPr>
        <w:t>заключении</w:t>
      </w:r>
      <w:r>
        <w:rPr>
          <w:rFonts w:cs="Times New Roman" w:ascii="Times New Roman" w:hAnsi="Times New Roman"/>
        </w:rPr>
        <w:t xml:space="preserve"> приводятся основные выводы исследования: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Исследование детских образов и процесса взросления детских персонажей в творчестве Стивена Кинга показывает, что тексты писателя, принадлежа к популярной литературе, содержат нехарактерные для неё черты, главной из которых является трагический финал большинства произведений.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тивен Кинг использует в своём творчестве архетипические «невинные и героические» детские образы в качестве инструмента критики отдельных социальных реалий.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ебёнок в романах Стивена Кинга играет три основные роли, являясь либо спасителем, либо судьёй, либо жертвой общества взрослых.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Мир взрослых противопоставлен миру детей как ограниченный, жестокий и в целом – греховный. Взрослые, вторгаясь в мир детей, препятствуют их нормальному взрослению, прививают детям свои пороки и страхи.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Для творчества Стивена Кинга принципиально важна оппозиция </w:t>
      </w:r>
      <w:r>
        <w:rPr>
          <w:i/>
        </w:rPr>
        <w:t>инфантилизма</w:t>
      </w:r>
      <w:r>
        <w:rPr/>
        <w:t xml:space="preserve"> как пагубного и опасного качества, и </w:t>
      </w:r>
      <w:r>
        <w:rPr>
          <w:i/>
        </w:rPr>
        <w:t>детскости</w:t>
      </w:r>
      <w:r>
        <w:rPr/>
        <w:t xml:space="preserve"> как совокупности всех положительных качеств ребёнка у взрос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Referencetext">
    <w:name w:val="reference-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ook">
    <w:name w:val="book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7:00Z</dcterms:created>
  <dc:creator>Анаит Григорян</dc:creator>
  <dc:description/>
  <cp:keywords/>
  <dc:language>en-US</dc:language>
  <cp:lastModifiedBy>AA</cp:lastModifiedBy>
  <cp:lastPrinted>2014-04-18T22:31:00Z</cp:lastPrinted>
  <dcterms:modified xsi:type="dcterms:W3CDTF">2014-04-18T19:06:00Z</dcterms:modified>
  <cp:revision>9</cp:revision>
  <dc:subject/>
  <dc:title>АННОТАЦИЯ</dc:title>
</cp:coreProperties>
</file>