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ОТЗЫ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научного руководителя о выпускной квалификационной работе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магистранта Григорян Анаит Суреновны «Проблематика детства 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  <w:r>
        <w:rPr/>
        <w:t>взросления в творчестве Стивена Кинг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  <w:t>Творчество Стивена Кинга  редко попадает в поле зрения наших исследователей, склонных относиться пренебрежительно ко всему, что традиционно причисляется к так называемой «массовой культуре».  Между тем, С.Кинг на данный момент уже может быть причислен к «классикам» популярной литературы США, страны, где принципы и каноны массовой (популярной) литературы разработаны наиболее полно и используются наиболее успешно.   А.С.Григорян пытается в определенной мере восполнить этот пробел,  обратившись к исследованию ряда произведений писателя.</w:t>
      </w:r>
    </w:p>
    <w:p>
      <w:pPr>
        <w:pStyle w:val="Normal"/>
        <w:ind w:right="-81" w:firstLine="709"/>
        <w:jc w:val="both"/>
        <w:rPr/>
      </w:pPr>
      <w:r>
        <w:rPr/>
        <w:t>Предметом ее анализа стали несколько романов Кинга, где в качестве центральных персонажей выступают дети. Сразу же надо отметить, что в единственной на сегодняшний день отечественной работе А.Г.Ненилина, где рассматривается проблематика детства в творчестве этого писателя, нет детального разговора о тех произведениях, которые находятся в центре внимания магистрантки, а потому можно утверждать, что ее работа обладает  новизной. Безусловно оригинален и угол зрения, выбранный диссертанткой для анализа: выявление роли «архетипических» схем популярной литературы и культурных кодов, понятных массовому американскому читателю, используемых автором при создании произведений. Проведенное подобным образом исследование детских образов, проблематики взросления и взаимоотношений детей со взрослыми в  текстах С.Кинга помогает А.С.Григорян определить,  насколько его произведения  отвечают общим принципам популярной литературы и, что гораздо важнее, в какой мере они являются воплощением основных установок массового сознания американцев.</w:t>
      </w:r>
    </w:p>
    <w:p>
      <w:pPr>
        <w:pStyle w:val="Normal"/>
        <w:ind w:right="-397" w:firstLine="720"/>
        <w:jc w:val="both"/>
        <w:rPr>
          <w:color w:val="000000"/>
        </w:rPr>
      </w:pPr>
      <w:r>
        <w:rPr>
          <w:color w:val="000000"/>
        </w:rPr>
        <w:t>Работа состоит из введения, трех глав, заключения и списка литературы.</w:t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>Первая глава посвящена обзору общих принципов популярной литературы, на основе которого автор работы определяет для себя два основных аспекта последующего анализа романов Стивена Кинга: социально-критический и мифологическ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второй главе рассматриваются различные типы детских образов в романах американского писателя: «ребенок – герой и провидец», «ребенок – критик, судья и палач» и «ребенок – жертва и отражение пороков общества». В работе убедительно продемонстрировано как С.Кинг использует мифологическую модель инициатического испытания для описания переходного от детства к взрослости этапа взросления, чрезвычайно важного, по убеждению писателя для жизненной судьбы человека.  С другой стороны, А.С.Григорян  выявляет особенности обязательного для произведений популярной литературы социально-критического пафоса текстов американского автора. Примечательно, что материалом для анализа являются как ранние («Кэрри», «Сияние»), так и зрелые («Оно», «Сердца в Атлантиде») произведения Кинга. Это  делает исследование репрезентативным и позволяет автору работы доказательно продемонстрировать, что если некоторые детские образы в романах Стивена Кинга </w:t>
      </w:r>
      <w:r>
        <w:rPr/>
        <w:t xml:space="preserve">полностью соответствует «правилам» построения произведений, принадлежащих к популярной литературе, то другие  им значительно противоречат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третьей главе диссертации основное </w:t>
      </w:r>
      <w:r>
        <w:rPr>
          <w:color w:val="000000"/>
        </w:rPr>
        <w:t xml:space="preserve">внимание уделено тому, как американский автор воспринимает и интерпретирует проблемы взаимоотношения детей и взрослых. Магистрантка показывает, что С.Кинг в своих произведениях противопоставляет миру детей мир взрослых – жестокий и ограниченный, полный фобий и пороков. Автор работы представляет основные, на ее взгляд, модели «взрослости», наличествующие в романах писателя. Последовательно и убедительно она выявляет степень опоры писателя на расхожие в современном обществе модели трактовки идей Фрейда и Юнга,  касающихся роли детского опыта в формировании  личности взрослого. В результате взрослые персонажи романов Кинга, как правило, оказываются несостоятельными в борьбе со злом. Можно согласиться с выводом А.С.Григорян о том, что это составляет существенную особенность творчества С.Кинга. </w:t>
      </w:r>
    </w:p>
    <w:p>
      <w:pPr>
        <w:pStyle w:val="Normal"/>
        <w:ind w:firstLine="709"/>
        <w:jc w:val="both"/>
        <w:rPr/>
      </w:pPr>
      <w:r>
        <w:rPr/>
        <w:t xml:space="preserve">Как представляется, автор работы выполнила поставленные задачи. В результате  исследования произведений американского писателя она показала, что, безусловно принадлежа к традиции популярной литературы, романы Стивена Кинга обладают заметным своеобразием и «содержат нехарактерные для нее черты» (с.85), вполне, однако, соотносящиеся с «горизонтом ожиданий»  определенного слоя читателей.  Таким образом, А.С.Григорян удалось представить картину взаимоотношений творчества писателя и социально-культурного контекста, дополнив наши представления о тех законах и правилах, по которым в современном мире создается и воспринимается коммерческая литература.  </w:t>
      </w:r>
    </w:p>
    <w:p>
      <w:pPr>
        <w:pStyle w:val="Normal"/>
        <w:ind w:firstLine="709"/>
        <w:jc w:val="both"/>
        <w:rPr/>
      </w:pPr>
      <w:r>
        <w:rPr/>
        <w:t xml:space="preserve">Как научный руководитель  должна отметить, что  А.С.Григорян работала над своим исследованием много и интенсивно, ею был освоен большой массив исследовательской и художественной литературы – достаточно отметить, что библиографический список насчитывает 83 наименования. Вместе с тем, в тексте очевиден собственный взгляд на анализируемые вопросы. Таким образом,  работа Анаит Суреновны Григорян  представляет собой самостоятельное и зрелое исследование. </w:t>
      </w:r>
    </w:p>
    <w:p>
      <w:pPr>
        <w:pStyle w:val="Normal"/>
        <w:spacing w:lineRule="auto" w:line="360"/>
        <w:ind w:left="1077"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43" w:firstLine="72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Cs w:val="28"/>
        </w:rPr>
        <w:t>Кандидат филологических наук, доцент                                                                    Е.М.Апенко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17:00Z</dcterms:created>
  <dc:creator>UserXP</dc:creator>
  <dc:description/>
  <cp:keywords/>
  <dc:language>en-US</dc:language>
  <cp:lastModifiedBy>EAP</cp:lastModifiedBy>
  <cp:lastPrinted>2012-05-20T22:12:00Z</cp:lastPrinted>
  <dcterms:modified xsi:type="dcterms:W3CDTF">2014-04-07T18:12:00Z</dcterms:modified>
  <cp:revision>13</cp:revision>
  <dc:subject/>
  <dc:title>                                                                   ОТЗЫВ</dc:title>
</cp:coreProperties>
</file>