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ускной квалификационной работе</w:t>
      </w:r>
    </w:p>
    <w:p>
      <w:pPr>
        <w:pStyle w:val="Heading1"/>
        <w:rPr>
          <w:rFonts w:eastAsia="MS Mincho;‚l‚r –ѕ’©"/>
        </w:rPr>
      </w:pPr>
      <w:r>
        <w:rPr>
          <w:rFonts w:eastAsia="MS Mincho;‚l‚r –ѕ’©"/>
        </w:rPr>
        <w:t>Щураковой Нины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: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блемы исторической наррации в произведениях английских постмодернистов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священо историческим произведениям английских писателей, творивших во второй половине ХХ века – период, которому позже было присвоено имя “постмодернизм”. Конкретные романы, рассматриваемые в данной работе – это последний роман Джона Фаулза (1926-2005) “Червь” (1985) (или “Куколка” в более позднем переводе), а также роман Роберта Ная (род.1939) “Жизнь и смерть моего господина Жиля де Рэ” (1990). Объектом исследования является история, помещенная в контекст художественного текста, предметом же исследования являются принципы ее художественного освоения двумя британскими авторами. Для того, чтобы выявить особенности художественных произведений, проведен анализ различных уровней организации текста: фабульного, идейного и формального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является изучение особенностей наррации в двух исторических произведениях: “Червь” Джона Фаулза и “Жизнь и смерть моего господина Жиля де Рэ” Р. На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ыполнены следующие исследовательск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боты авторов с историческим материалом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повествовательных инстанци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мпозиционных особенностей романов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емов ведения диалога с читателем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заимосвязи и взаимной обусловленности формального и идейного уровней произведени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одходов авторов ко всем вышеперечисленным проблемам.</w:t>
      </w:r>
    </w:p>
    <w:p>
      <w:pPr>
        <w:pStyle w:val="Normal"/>
        <w:spacing w:lineRule="auto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ая база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неоднородна и сформирована, исходя из особенностей материала и целей работы. Главным образом, следует упомянуть исследования западных нарратологов Ж.Женетта и В.Шмида, работы  Д. Лоджа, посвященные современному роману, исследования повествовательных инстанций М.М.Бахтина и В.В.Виноградова. Особенности рассматриваемых художественных текстов также требуют обращения к работам Г. Лукача, Л. Хатчеон и Б. МакХейла. В целом, в раскрытии темы учтены выводы как отечественных, так и зарубежных литературове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ратологический подход, применяемый в сочетании с изучением взаимоотношений историографической и художественной прозы, позволяет определить особенности освоения авторами исторических реалий, подробно проследить взаимосвязь сложной художественной формы с идейным уровнем и тем самым раскрыть романы  как образцы сложного рефлективного освоения истории художественной прозой, а также сравнить выбранные авторами подходы к работе с историческим материалом. В этом и со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ая новизна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работы обусловлена ее целями и задачами. Исследование состоит из введения, трех глав, заключения и списка литературы, насчитывающего  103 наименований, из них    66   на иностранных языка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Первая глава содержит обзор вопроса о различии истории и литературы, начиная со времен Аристотеля и до наших дней, а также историю возникновения и развития жанра исторического романа с точки зрения различных литературоведческих школ.  Также глава рассказывает о некоторых особенностях формального уровня произведений интересующего нас периода. Вторая и третья главы посвящены рассмотрению особенностей романов Дж. Фаулза “Червь” и Р. Ная “Жизнь и смерть моего господина Жиля де Рэ” на идеологическом, эстетическом и формальном уровнях соответственно. Заключение содержит сравнение этих двух произведений на всех рассматриваемых уровнях, а также вывод о том, что больший успех романа Дж. Фаулза “Червь” перед “Жизнью и смертью моего господина Жиля де Рэ” Р. Ная обусловлен выбором описываемых исторических реалий, а также формой произведения, которая представляет собой актуальный и полиморфичный роман, в то время как произведение Р. Ная можно отнести, скорее, к серьезному исследованию вехи истории, обличенному в художественную фор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56:00Z</dcterms:created>
  <dc:creator>Shurakova</dc:creator>
  <dc:description/>
  <cp:keywords/>
  <dc:language>en-US</dc:language>
  <cp:lastModifiedBy>Rene</cp:lastModifiedBy>
  <dcterms:modified xsi:type="dcterms:W3CDTF">2014-06-09T14:56:00Z</dcterms:modified>
  <cp:revision>2</cp:revision>
  <dc:subject/>
  <dc:title>АННОТАЦИЯ</dc:title>
</cp:coreProperties>
</file>