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/>
        <w:t xml:space="preserve">на выпускную квалификационную работу магистра филологии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/>
        <w:t>английского отделения филологического факультета СПбГУ (дневная форма обучения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Цибули Александры Сергеевн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/>
        <w:t>«Структура мифа в поэтике Эзры Паунда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работа А.С. Цибули производит сильное и очень благоприятное впечатление. Она хорошо структурирована; автор умеет ясно излагать как собственные мысли, так и мысли реферируемых философов, таких как Г.В.Ф. Гегель, К.Г. Юнг, А.Ф. Лосев. Студентка не только свободно оперирует философскими категориями, но в равной мере демонстрирует прекрасное владение литературоведческой терминологией и навыками литературоведческого анализа.  К числу достоинств работы Александры Сергеевны следует также отнести библиографию, насчитывающую шестьдесят наименований, из которых одна треть – на английском языке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ив перед собой сложную задачу проанализировать структуру мифа в поэтике Эзры Паунда, Александра Сергеевна сначала сконцентрировала внимание на проблеме интерпретации термина «миф» различными исследователями: антропологами, философами, филологами. Далее, в первой главе, она предоставила свою классификацию способов построения мифа у Эзры Паунда. В третьей главе обучающаяся подробно разбирает структуру мифа в поэме «</w:t>
      </w:r>
      <w:r>
        <w:rPr>
          <w:sz w:val="28"/>
          <w:szCs w:val="28"/>
          <w:lang w:val="de-DE"/>
        </w:rPr>
        <w:t>Cantos</w:t>
      </w:r>
      <w:r>
        <w:rPr>
          <w:sz w:val="28"/>
          <w:szCs w:val="28"/>
        </w:rPr>
        <w:t>» на примере «</w:t>
      </w:r>
      <w:r>
        <w:rPr>
          <w:sz w:val="28"/>
          <w:szCs w:val="28"/>
          <w:lang w:val="de-DE"/>
        </w:rPr>
        <w:t>Ca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>». В приложении Александра Сергеевна дает свой перевод «</w:t>
      </w:r>
      <w:r>
        <w:rPr>
          <w:sz w:val="28"/>
          <w:szCs w:val="28"/>
          <w:lang w:val="de-DE"/>
        </w:rPr>
        <w:t>Ca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», что, бесспорно, является украшением ее квалификационной работы и своеобразным логическим завершением работы по анализу литературного материала. Отдельного внимания заслуживает вторая глава, в которой А.С. Цибуля убедительно и обоснованно сопоставляет Эзру Паунда и Уильяма Батлера Йейтса. Выводы носят полный характер и демонстрируют самостоятельность мышления автора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чтения работы Александры Сергеевны возникают некоторые вопросы и замечания. Они, впрочем, не имеют принципиального характера и, таким образом, не ставят под сомнение ни методологии исследования, ни его результатов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А.С. Цибуля уточнила, чем обусловлен во введении выбор именно этих ученых: Д. Фрезер, Э. Тейлор, Э. Ланг, Р. Чейз, К.Г. Юнг, М. Элиаде, Р. Барт, Ф. Кессиди, А.Ф. Лосе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(1.1), посвященной средствам построения мифа у Эзры Паунда, Александра Сергеевна предоставляет стилистический анализ, ссылаясь на переводы и не цитируя рядом оригинал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мечания, повторим, не умаляют несомненных достоинств интересной, хорошо оформленной выпускной квалификационной работы А.С. Цибули. На наш взгляд, данная работа может быть допущена к защите и заслуживает высокой положительной оценки, а ее автору следовало бы продолжать заниматься научным исследование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К.ф.н., доцент кафедры английского языка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 xml:space="preserve">для факультета международных отношений СПбГУ </w:t>
        <w:tab/>
        <w:tab/>
        <w:t>А.Е. Кузнецов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sz w:val="28"/>
          <w:szCs w:val="28"/>
        </w:rPr>
      </w:pPr>
      <w:r>
        <w:rPr/>
        <w:t>3.06.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2:00Z</dcterms:created>
  <dc:creator>Âèòàëèé</dc:creator>
  <dc:description/>
  <dc:language>en-US</dc:language>
  <cp:lastModifiedBy>Âèòàëèé</cp:lastModifiedBy>
  <dcterms:modified xsi:type="dcterms:W3CDTF">2014-06-04T16:10:00Z</dcterms:modified>
  <cp:revision>0</cp:revision>
  <dc:subject/>
  <dc:title>ÐÅÖÅÍÇÈß</dc:title>
</cp:coreProperties>
</file>