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ой Алёны Евген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Фактуальный и фикциональный аспекты романа Х.С. Томпсона “Страх и отвращение в Лас-Вегасе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тер Стоктон Томпсон (1937 – 2005) – знаменитый американский писатель, основатель гонзо-журналистики, голос американской контркультуры и защитник свободы личности. Образ писателя ка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ысокого худощавого мужчины в зеркальных очках с портсигаром в зубах, быстрой и неразборчивой речью и дурной репутацией прочно укрепился в популярной культуре. По произведениям Томпсона снимают фильмы, рисуют комиксы, герои его романов появляются в мультфильмах и интернет-пародиях. К сожалению, жизнь «журналиста вне закона» до сих пор удостаивалась большего внимания, чем его труды. Лишь небольшое количество исследователей и критиков признают его огромный вклад в литературу нон-фикшн и экспериментальную журналистику.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исследования определяется возрастающим в последние годы интересом к творческому наследию Хантера Томпсона как голоса американской контркультуры 60-х и 70-х годов: его романы экранизируются, включаются в антологии американской литературы и университетские программы. </w:t>
      </w:r>
      <w:r>
        <w:rPr>
          <w:rFonts w:cs="Times New Roman" w:ascii="Times New Roman" w:hAnsi="Times New Roman"/>
          <w:b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определяется, </w:t>
      </w:r>
      <w:r>
        <w:rPr>
          <w:rFonts w:cs="Times New Roman" w:ascii="Times New Roman" w:hAnsi="Times New Roman"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самой темой исследования и поставленной целью, и, </w:t>
      </w:r>
      <w:r>
        <w:rPr>
          <w:rFonts w:cs="Times New Roman" w:ascii="Times New Roman" w:hAnsi="Times New Roman"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комплексным подходом к анализу художественных и нехудожественных текстов, что делает данное исследование первой в России работой, посвященной  анализу сочетания фактуальных и фикциональных аспектов на материале самого известного романа Томпсона «Страх и отвращение в Лас-Вегасе» 197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диссертационное исследование ставит сво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рироду романа как художественного или нехудожественного произведения и дополнить малоразработанную область исследований гонзо-жуналистики. Для достижения этой цели необходимо выполнить ряд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основные особенности гонзо-журналистики Хантера Томпс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ь своеобразие используемых в романе «Страх и отвращение в Лас-Вегасе» повествовательных тех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емонстрировать стратегии создания «ненадёжности пове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ить анализ стратегий  смешения художественных и публицистических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ть на результаты, которых удаётся достичь Х.С. Томпсону путём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введения, четырёх глав, заключения и списка использованной литературы. Список использованной литературы насчитывает 66 работ, из них большую часть составляют работы на иностранных (английском, французском)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</w:rPr>
        <w:t>кратко излагается биография Хантера Томпосна и история исследования его творчества, обосновывается выбор темы исследования, её актуальность и научная новизна, определяются цели и задачи исследования, уточняется его предмет и описывается выбранный подход к анализу романа «Страх и отвращение в Лас-Вегасе». «Гонзо-журналист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ервой главе</w:t>
      </w:r>
      <w:r>
        <w:rPr>
          <w:rFonts w:cs="Times New Roman" w:ascii="Times New Roman" w:hAnsi="Times New Roman"/>
          <w:sz w:val="24"/>
          <w:szCs w:val="24"/>
        </w:rPr>
        <w:t xml:space="preserve"> «Гонзо-журналистика» даётся характеристика гонзо-журналистики в контексте течения «нового журнализма, краткий обзор истории «нового журнализма» и его соответствия принципам профессиональной журналистики.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главе </w:t>
      </w:r>
      <w:r>
        <w:rPr>
          <w:rFonts w:cs="Times New Roman" w:ascii="Times New Roman" w:hAnsi="Times New Roman"/>
          <w:sz w:val="24"/>
          <w:szCs w:val="24"/>
        </w:rPr>
        <w:t xml:space="preserve"> «Роман «Страх и отвращение в Лас-Вегасе» в историко-литературном контексте» содержится попытка вписать роман «Страх и отвращение в Лас-Вегасе» в более широкий контекст мировой и в частности американской литературы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я глава</w:t>
      </w:r>
      <w:r>
        <w:rPr>
          <w:rFonts w:cs="Times New Roman" w:ascii="Times New Roman" w:hAnsi="Times New Roman"/>
          <w:sz w:val="24"/>
          <w:szCs w:val="24"/>
        </w:rPr>
        <w:t xml:space="preserve"> посвящена интермедиальным аспектам романа – рассматривается взаимодействие иллюстраций и музыкальных аллюзий с нарративом. В </w:t>
      </w:r>
      <w:r>
        <w:rPr>
          <w:rFonts w:cs="Times New Roman" w:ascii="Times New Roman" w:hAnsi="Times New Roman"/>
          <w:b/>
          <w:sz w:val="24"/>
          <w:szCs w:val="24"/>
        </w:rPr>
        <w:t>четвертой главе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анализ ненадёжности повествования как основной стратегии его фикционализации.  Рассматриваются история термина «ненадёжный нарратор» и различные подходы к данной проблеме. На  текстовых примерах иллюстрируется как грань между фактами и вымыслом размывается на различных уровнях текста – лексическом, стилистическом, содержательн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приводятся основные выводы по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ое исследование дополняет представление о Томпсоне как авторе произведений, сочетающих в себе художественные и публицистические жанры, что позволяет вписать его в контекст американского «нового журнализ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ссертации определены основные черты гонзо-журналистики,  в которые входит глубокая субъективность повествования, крайняя вовлеченность журналиста в предмет описания, размытие границы между фактами и вымыс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е характеризует роман «Страх и отвращение в Лас-Вегасе»  как  синестезийное произведение, воздействующее не только на зрительное восприятие читателя, благодаря ярким текстовым описаниям и сопровождающим иллюстрациям, но и на его слуховое восприятие при помощи многочисленных отсылок к различным исполнителям и пес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текстовых примеров позволил выявить, что важнейшим способом отклонения от заданной реальности и фикционализации повествования является стратегия «ненадёжности» пове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уя схемы повествовательных типов, предложенные Ж. Женеттом, мы приходим к выводу, что  «Страхе и отвращении в Лас-Вегасе» вписывается в схему «автовымысла», указывающую на синтез автобиографического жанра и фикциона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диссертации автором исследования прочитано 3 научных доклада,  готовится к публикации научная ста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4:00Z</dcterms:created>
  <dc:creator>Алёна Черняева</dc:creator>
  <dc:description/>
  <cp:keywords/>
  <dc:language>en-US</dc:language>
  <cp:lastModifiedBy>Алёна Черняева</cp:lastModifiedBy>
  <cp:lastPrinted>2014-04-23T17:28:00Z</cp:lastPrinted>
  <dcterms:modified xsi:type="dcterms:W3CDTF">2014-04-24T07:21:00Z</dcterms:modified>
  <cp:revision>10</cp:revision>
  <dc:subject/>
  <dc:title/>
</cp:coreProperties>
</file>