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о выпускной квалификационной работе магистра филологии Александры Сергеевны Цибули 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руктура мифа в поэтике Эзры Паунда”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Александра Сергеевна Цибуля принадлежит к числу тех выпускников университета, которых принято называть “перспективными молодыми учеными”. Ее отличает глубокий интерес к предмету, образованность, добросовестность и независимость мышления. Тема квалификационной работы была выбрана самостоятельно и несколько подкорректирована научным руководителем. Обращение к фигуре Паунда уже само по себе не может не вызывать уважение: Паунд – один из самых сложных модернистских поэтов ХХ века, культуролог, энциклопедист, тонкий знаток литературной традиции и ее экзотических территорий. Исследование его текстов и теорий требует серьезной подготовленности, долгой, кропотливой работы. Творчество Паунда в известной степени – вызов историку литературы и со стороны исследователя, тем более начинающего, требуется изрядная смелость, чтобы этот вызов принять. Александра Сергеевна ограничивает объект своего исследования анализом мифов, мифологических структур и аллюзий, которые в изобилии встречаются в текстах Паунда. Методологически ее исследование протекает в русле традиций, основателем которой является автор “Золотой ветви”,  а продолжателями Мирча Элиаде, Нортроп Фрай и Мелетинский. Эта традиция уже оправдала себя в истории литературной критики и привела к появлению, как интересных обобщающих работ, так и ярких частных исследований. Методологически ориентируясь на своих предшественников, Александра Сергеевна не забыла и ряд интересных интерпретаций мифа, которые оказались крайне полезными и оправданными при анализе паундовского мифотворчества. Вместе с тем Александра Сергеевна удачно избежала иногда необоримого в такой ситуации исследовательского редукционизма, который ощущается, к примеру, в штудиях последователей Фрая и Бодкин. Она видит фигуру Паунда целостно, и как поэта, занятого проблемами языка и как политического мыслителя, мечтающего язычески обновить и расшевелить затихающую Европу. И здесь правильным кажется появление в сфере внимания Александры Сергеевны таких фигур, как Йейтс, Элиот и Вирджиния Вулф. Александра Сергеевна рассматривает паундовское мифотворчество не само по себе, а в контексте поисков, предпринятых его великими современниками, в контексте принципов его поэтики, приемов, которые он разрабатывает. Удачной и интересной в этом смысле является глава, где проводится сопоставление мифотворчества Паунда и Йейтса. Глава, посвященная </w:t>
      </w:r>
      <w:r>
        <w:rPr>
          <w:sz w:val="28"/>
          <w:szCs w:val="28"/>
          <w:lang w:val="en-US"/>
        </w:rPr>
        <w:t>Cant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кже полна интересных наблюдений, экскурсов в литературную историю и крайне деликатных, оправданных сопоставлений. Александра Сергеевна прослеживает генезис мифа в творческом наследии Паунда и наблюдает его эволюцию. Мне представляется, что задачи, которые Александра Сергеевна перед собой поставила, выполнены работе в полной мере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н., доцент                                                                       А.А.Аствацатуров 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2:00Z</dcterms:created>
  <dc:creator>Ксения</dc:creator>
  <dc:description/>
  <cp:keywords/>
  <dc:language>en-US</dc:language>
  <cp:lastModifiedBy>Rene</cp:lastModifiedBy>
  <dcterms:modified xsi:type="dcterms:W3CDTF">2014-06-09T14:52:00Z</dcterms:modified>
  <cp:revision>3</cp:revision>
  <dc:subject/>
  <dc:title>Отзыв научного руководителя о выпускной квалификационной работе магистра филологии Александры Сергеевны Цибули </dc:title>
</cp:coreProperties>
</file>