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квалификационной работе</w:t>
      </w:r>
    </w:p>
    <w:p>
      <w:pPr>
        <w:pStyle w:val="Heading1"/>
        <w:rPr/>
      </w:pPr>
      <w:r>
        <w:rPr/>
        <w:t>Соколова Ивана Антонович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>«Ценностные конфликты как тематическая база современной американской поэз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ния поэзии — краеугольный камень филологии, философии, литературоведения и культурологии. Однако сегодня ситуация заметно осложняется тем, что инструментарий анализа, которым пользуются в отечественной науке, в основном, восходит к теориям столетней давности, а в зарубежных исследованиях культуры оказывается полностью привязан к «родительской дисциплине» (социологии, истории, в крайнем случае когнитивной лингвистике). Это создаёт ситуацию непреодолимого разрыва между серьёзными сдвигами в таких сферах мысли, как философия и антропология, и всё более ощутимой тавтологичностью в литературоведении и исследованиях культуры. Отсутствие методологического и концептуального аппарата, согласованного с тем, что происходит сегодня в других гуманитарных дисциплинах, осложняется также и тем, что всё реже в качестве объекта исследования выбираются тексты, относящиеся к настоящему моменту. Между тем, методология модернизма, на которую чаще всего опираются современные культурологи и литературоведы, была выработана в первую очередь благодаря анализу </w:t>
      </w:r>
      <w:r>
        <w:rPr>
          <w:rFonts w:cs="Times New Roman" w:ascii="Times New Roman" w:hAnsi="Times New Roman"/>
          <w:i/>
        </w:rPr>
        <w:t xml:space="preserve">современных </w:t>
      </w:r>
      <w:r>
        <w:rPr>
          <w:rFonts w:cs="Times New Roman" w:ascii="Times New Roman" w:hAnsi="Times New Roman"/>
        </w:rPr>
        <w:t xml:space="preserve">ей текстов. Из уверенности в том, что анализ </w:t>
      </w:r>
      <w:r>
        <w:rPr>
          <w:rFonts w:cs="Times New Roman" w:ascii="Times New Roman" w:hAnsi="Times New Roman"/>
          <w:i/>
        </w:rPr>
        <w:t>новейшей поэзии</w:t>
      </w:r>
      <w:r>
        <w:rPr>
          <w:rFonts w:cs="Times New Roman" w:ascii="Times New Roman" w:hAnsi="Times New Roman"/>
        </w:rPr>
        <w:t xml:space="preserve"> есть первейшая задача современной гуманитарной мысли, и исходит настоящая работа. </w:t>
      </w: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данного исследования определяется непреходящим интересом в России к культуре США вообще и к американской поэзии в частности — что ярко контрастирует с отсутствием методологической базы в науке для адекватного представления проблемы. </w:t>
      </w:r>
      <w:r>
        <w:rPr>
          <w:rFonts w:cs="Times New Roman" w:ascii="Times New Roman" w:hAnsi="Times New Roman"/>
          <w:b/>
        </w:rPr>
        <w:t>Научная новизна</w:t>
      </w:r>
      <w:r>
        <w:rPr>
          <w:rFonts w:cs="Times New Roman" w:ascii="Times New Roman" w:hAnsi="Times New Roman"/>
        </w:rPr>
        <w:t xml:space="preserve"> исследования определяется, </w:t>
      </w:r>
      <w:r>
        <w:rPr>
          <w:rFonts w:cs="Times New Roman" w:ascii="Times New Roman" w:hAnsi="Times New Roman"/>
          <w:i/>
        </w:rPr>
        <w:t>во-первых</w:t>
      </w:r>
      <w:r>
        <w:rPr>
          <w:rFonts w:cs="Times New Roman" w:ascii="Times New Roman" w:hAnsi="Times New Roman"/>
        </w:rPr>
        <w:t>, широкой полемикой с существующими подходами к анализу поэтического текста и обоснованием нового концептуально-методологического аппарата, а</w:t>
      </w:r>
      <w:r>
        <w:rPr>
          <w:rFonts w:cs="Times New Roman" w:ascii="Times New Roman" w:hAnsi="Times New Roman"/>
          <w:i/>
        </w:rPr>
        <w:t xml:space="preserve"> во-вторых</w:t>
      </w:r>
      <w:r>
        <w:rPr>
          <w:rFonts w:cs="Times New Roman" w:ascii="Times New Roman" w:hAnsi="Times New Roman"/>
        </w:rPr>
        <w:t xml:space="preserve">, самой темой исследования (практически не освещённой в России) и поставленной целью (которая выгодно отличает настоящую работу от большинства зарубежных сочинени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нное диссертационное исследование ставит свое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обосновать новое понимание природы смысла поэтического текста в связи с исследованием ценностных конфликтов в современной американской поэзии. Для достижения этой цели необходимо выполнить ряд </w:t>
      </w:r>
      <w:r>
        <w:rPr>
          <w:rFonts w:cs="Times New Roman" w:ascii="Times New Roman" w:hAnsi="Times New Roman"/>
          <w:b/>
        </w:rPr>
        <w:t>исследовательских 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рассмотреть существующие подходы к понятию «ценность» в исследованиях культуры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определить новое содержание понятия «ценности», опираясь на современную антропологию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выявить основные проблемы в существующих подходах к пониманию природы поэтического текста и предложить новую систему, адекватную материалу и фундированную концепциями современной философии, лингвистики и антрополог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овести анализ наиболее актуальных американских поэтических текстов за новейший период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способ классификации обнаруженных ценностных конфликтов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обозначить направления дальнейших исследований в данн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Работа состоит из введения, трёх глав, заключения, списка источников примеров и научно-критической литературы. </w:t>
      </w:r>
      <w:r>
        <w:rPr>
          <w:rFonts w:eastAsia="Arial Unicode MS" w:cs="Times New Roman" w:ascii="Times New Roman" w:hAnsi="Times New Roman"/>
          <w:color w:val="000000"/>
        </w:rPr>
        <w:t>Общий объем работы составляет 149 страниц. Список использованной литературы насчитывает 80 работ, из них 49 — на иностранных (английском, немецком, французском) языках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ab/>
        <w:t xml:space="preserve">Во </w:t>
      </w:r>
      <w:r>
        <w:rPr>
          <w:rFonts w:eastAsia="Arial Unicode MS" w:cs="Times New Roman" w:ascii="Times New Roman" w:hAnsi="Times New Roman"/>
          <w:b/>
          <w:color w:val="000000"/>
        </w:rPr>
        <w:t>введении</w:t>
      </w:r>
      <w:r>
        <w:rPr>
          <w:rFonts w:eastAsia="Arial Unicode MS" w:cs="Times New Roman" w:ascii="Times New Roman" w:hAnsi="Times New Roman"/>
          <w:color w:val="000000"/>
        </w:rPr>
        <w:t xml:space="preserve"> предлагается краткая характеристика методологических проблем в исследованиях культур как дисциплине, обосновывается выбор темы исследования, его актуальность и научная новизна, определяются цели и задачи исследования, уточняются его предмет и подход. </w:t>
      </w:r>
      <w:r>
        <w:rPr>
          <w:rFonts w:eastAsia="Arial Unicode MS" w:cs="Times New Roman" w:ascii="Times New Roman" w:hAnsi="Times New Roman"/>
          <w:b/>
          <w:color w:val="000000"/>
        </w:rPr>
        <w:t>Первая глава</w:t>
      </w:r>
      <w:r>
        <w:rPr>
          <w:rFonts w:eastAsia="Arial Unicode MS" w:cs="Times New Roman" w:ascii="Times New Roman" w:hAnsi="Times New Roman"/>
          <w:color w:val="000000"/>
        </w:rPr>
        <w:t xml:space="preserve"> «Теория ценностей и её значение для анализа художественных текстов» представляет собой развернутую полемику с существующими подходами к пониманию словесной природы сознания и функции ценностных структур, от которых зависит текстопорождение. Во </w:t>
      </w:r>
      <w:r>
        <w:rPr>
          <w:rFonts w:eastAsia="Arial Unicode MS" w:cs="Times New Roman" w:ascii="Times New Roman" w:hAnsi="Times New Roman"/>
          <w:b/>
          <w:color w:val="000000"/>
        </w:rPr>
        <w:t>второй главе</w:t>
      </w:r>
      <w:r>
        <w:rPr>
          <w:rFonts w:eastAsia="Arial Unicode MS" w:cs="Times New Roman" w:ascii="Times New Roman" w:hAnsi="Times New Roman"/>
          <w:color w:val="000000"/>
        </w:rPr>
        <w:t xml:space="preserve"> «Природа поэтического текста: функция и структура смысла» предлагается широкое обсуждение проблемы игнорирования смысла поэтического текста в разных подходах и предлагается трёхчастная семиотическая структура (семантическая база, ключи и конкретизаторы смысла). В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третьей главе </w:t>
      </w:r>
      <w:r>
        <w:rPr>
          <w:rFonts w:eastAsia="Arial Unicode MS" w:cs="Times New Roman" w:ascii="Times New Roman" w:hAnsi="Times New Roman"/>
          <w:color w:val="000000"/>
        </w:rPr>
        <w:t>«Ценностные конфликты современного американского общества в поэтических текстах»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 xml:space="preserve">предлагается тематическая классификация проблемных сфер, актуализируемых в современной американской поэзии. В </w:t>
      </w:r>
      <w:r>
        <w:rPr>
          <w:rFonts w:eastAsia="Arial Unicode MS" w:cs="Times New Roman" w:ascii="Times New Roman" w:hAnsi="Times New Roman"/>
          <w:b/>
          <w:color w:val="000000"/>
        </w:rPr>
        <w:t>заключении</w:t>
      </w:r>
      <w:r>
        <w:rPr>
          <w:rFonts w:eastAsia="Arial Unicode MS" w:cs="Times New Roman" w:ascii="Times New Roman" w:hAnsi="Times New Roman"/>
          <w:color w:val="000000"/>
        </w:rPr>
        <w:t xml:space="preserve"> приводятся основные выводы по работе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существующие подходы к анализу текста в исследованиях культуры описывают его прагматику вне отношения с его смысло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теория ценностей помогает уточнить функцию языка вообще и создаваемых текстов в частности (организация стабильной гипотетической реальности человека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различные подходы к природе смысла лирической поэзии упускают один из трёх аспектов значения поэтического текста в виду инерции объективистской лингвистики и игнорирования данных антропологи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источник значимости поэтического текста — ценностный стереотип, который трансформируется под воздействием противоречащих ему элементов-«ключей» в соответствии с развитием иносказательных мотив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функция поэтического текста — моделирование константно неразрешимого конфликтного переживания в пределах одного «я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</w:rPr>
        <w:t>диапазон американской лирики сегодня включает в себя такие проблемные зоны как переживание отсутствия целесообразности собственного существования (в т.ч. через конфликтное восприятие целостности «я» и положительного опыта вообще), невозможность полноценного контакта с людьми (в т.ч. через инверсию «романтической любви», патриархальной семьи) и переживание амбивалентности творческого начала в человеке (как недоступного либо разрушительно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теме диссертации автором исследования опубликовано 4 научных работы и прочитано 3 научных докл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33:00Z</dcterms:created>
  <dc:creator>Эльмира Васильева</dc:creator>
  <dc:description/>
  <cp:keywords/>
  <dc:language>en-US</dc:language>
  <cp:lastModifiedBy>Ivan Sokolov</cp:lastModifiedBy>
  <dcterms:modified xsi:type="dcterms:W3CDTF">2014-05-26T10:19:00Z</dcterms:modified>
  <cp:revision>5</cp:revision>
  <dc:subject/>
  <dc:title/>
</cp:coreProperties>
</file>