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пускной квалификационной работы магистра фил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фроновой Марии Михайлов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тическая традиция в раннем творчестве Ф.М. Достое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весть “Хозяйка”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та имеет своей целью показать, в какой мере готическая традиция нашла отражение в раннем творчестве Ф.М. Достоевского. Работа проделана на материале повести «Хозяйка» (1847). Выбор, павший именно на «Хозяйку», обусловлен тем, что, несмотря на то, что с литературной готикой связаны и другие произведения Достоевского 1840-х годов (например, «Двойник»), именно в этой повести готические черты, свойственные и другим произведениям Достоевского проявились, на наш взгляд, в наиболее концентрированном виде. Те элементы исследуемого текста, которые не относятся к готической традиции, мы не затрагивае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остоит из введения, двух глав (1 глава «Понятия готического канона и готической традиции» и 2 глава «Повесть «Хозяйка» в свете готической традиции»), заключения и списка использованной литератур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й главе речь идет об особенностях готической традиции, дается характеристика основных разновидностей готической прозы и определяется готический кано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лаве была предпринята попытка рассмотреть раннюю прозу Ф.М. Достоевского в свете готической традиции, основное внимание сосредоточено на организации художественного мира произведения с точки зрения его соотнесенности с традицией готической литературы. Проделанный анализ дает основание прийти к выводу о том, что способ организации пространства в повести (его постепенное сужение, замкнутость, таинственность)</w:t>
      </w:r>
      <w:bookmarkStart w:id="0" w:name="_GoBack"/>
      <w:bookmarkEnd w:id="0"/>
      <w:r>
        <w:rPr>
          <w:sz w:val="24"/>
          <w:szCs w:val="24"/>
        </w:rPr>
        <w:t>, основа сюжета (тайна определяет его развитие) и комплекс мотивов (мотивы инцеста, продажи души дьяволу, тайной свадьбы и другие), система персонажей (положительные герой и героиня, герой злодей) отсылают к поэтике готической проз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39:00Z</dcterms:created>
  <dc:creator>macuser</dc:creator>
  <dc:description/>
  <dc:language>en-US</dc:language>
  <cp:lastModifiedBy>macuser</cp:lastModifiedBy>
  <dcterms:modified xsi:type="dcterms:W3CDTF">2014-05-24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