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Spacing"/>
        <w:spacing w:lineRule="auto" w:line="360"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Spacing"/>
        <w:spacing w:lineRule="auto" w:line="360"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новой Екатерины Петровны</w:t>
      </w:r>
    </w:p>
    <w:p>
      <w:pPr>
        <w:pStyle w:val="NoSpacing"/>
        <w:spacing w:lineRule="auto" w:line="360"/>
        <w:ind w:left="-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ецепция философской лирики Ф. И. Тютчева в поэзии Вяч. Иванова»</w:t>
      </w:r>
    </w:p>
    <w:p>
      <w:pPr>
        <w:pStyle w:val="Normal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исследовании преследуется цель изучения особенностей рецепции философской лирики Ф. И. Тютчева в поэзии Вяч. Иванова. Мы ставим задачи проанализировать стихотворения Вяч. Иванова, в которых встречаются реминисценции философской лирики Ф. И. Тютчева. В процессе анализа мы выявляем особенности трансформации мотивов, образов и художественных принципов Тютчева в поэзии Вяч. Иванова. </w:t>
      </w:r>
    </w:p>
    <w:p>
      <w:pPr>
        <w:pStyle w:val="Normal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избраны для анализа произведения из книг стихов поэта («Кормчие звезды» (1903), «Прозрачность» (1904), «Эрос» (1907),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de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1911 – 1912), «Нежная тайна. Лепта» (1912), посмертного сборника «Свет вечерний» (1962)), включающие наиболее явные реминисценции стихотворений Тютчева. </w:t>
      </w:r>
    </w:p>
    <w:p>
      <w:pPr>
        <w:pStyle w:val="Normal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лог, поэт и идеолог символизма, Иванов обладал фундаментальным умом, удивительной памятью и широчайшей эрудицией. Универсализм мировоззрения Иванова, который отражен в его творчестве,  складывается на фоне увлечения религиозными учениями, философскими и культурными традициями. Поэзия его подобна лабиринту, где прихотливая вязь символов сплетает отдаленные по времени культурные эпохи, воскрешает древние цивилизации, обновляет затвердевшие формы слова. В произведениях Иванова по-прежнему много загадочного, не всегда открывающегося даже при самом близком рассмотрении.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тихотворениях, где присутствуют реминисценции из стихотворений Тютчева, мифопоэтическая основа поэзии Иванова преломляется через смыслы тютчевских произведений и приобретает новые семантические обертона. </w:t>
      </w:r>
    </w:p>
    <w:p>
      <w:pPr>
        <w:pStyle w:val="Normal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исследование </w:t>
      </w:r>
      <w:r>
        <w:rPr>
          <w:rFonts w:cs="Times New Roman" w:ascii="Times New Roman" w:hAnsi="Times New Roman"/>
          <w:sz w:val="28"/>
          <w:szCs w:val="28"/>
        </w:rPr>
        <w:t xml:space="preserve">состоит из </w:t>
      </w:r>
      <w:r>
        <w:rPr>
          <w:rFonts w:cs="Times New Roman" w:ascii="Times New Roman" w:hAnsi="Times New Roman"/>
          <w:i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глав, поделенных на параграфы. </w:t>
      </w:r>
      <w:r>
        <w:rPr>
          <w:rFonts w:cs="Times New Roman" w:ascii="Times New Roman" w:hAnsi="Times New Roman"/>
          <w:i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глава посвящена мифологеме молчания. Во </w:t>
      </w:r>
      <w:r>
        <w:rPr>
          <w:rFonts w:cs="Times New Roman" w:ascii="Times New Roman" w:hAnsi="Times New Roman"/>
          <w:i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главе анализируется отражение в лирике космологических представлений поэтов, общности и различие философских взглядов Тютчева и Иванова. </w:t>
      </w:r>
      <w:r>
        <w:rPr>
          <w:rFonts w:cs="Times New Roman" w:ascii="Times New Roman" w:hAnsi="Times New Roman"/>
          <w:i/>
          <w:sz w:val="28"/>
          <w:szCs w:val="28"/>
        </w:rPr>
        <w:t>Третья</w:t>
      </w:r>
      <w:r>
        <w:rPr>
          <w:rFonts w:cs="Times New Roman" w:ascii="Times New Roman" w:hAnsi="Times New Roman"/>
          <w:sz w:val="28"/>
          <w:szCs w:val="28"/>
        </w:rPr>
        <w:t xml:space="preserve"> глава представляет собой анализ разнообразных мотивов и образов, усвоенных Ивановым из философской лирики Тютче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мы суммируем полученные выводы и намечаем возможность дальнейшего исследования рецепции творчества русских поэтов Вяч. Ивановым.</w:t>
      </w:r>
    </w:p>
    <w:p>
      <w:pPr>
        <w:pStyle w:val="Normal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left="0" w:righ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Дыхнова Е. П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Admin</dc:creator>
  <dc:description/>
  <dc:language>en-US</dc:language>
  <cp:lastModifiedBy>Admin</cp:lastModifiedBy>
  <dcterms:modified xsi:type="dcterms:W3CDTF">2014-05-2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