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влова Дарья Дмитриевн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тературный и биографический аспекты образа Надсона в восприятии его читательской аудитории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 w:before="0" w:after="24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агаемая работа посвящена анализу восприятия образа поэта С. Я. Надсона (1862 – 1887) с его первых публикаций и до настоящего времени. С. Я. Надсон, проживший очень недолгую жизнь, в начале своей литературной деятельности и некоторое время после смерти оставался чрезвычайно популярен. Но постепенно актуальность его поэзии ослабевает, и в конце концов он оказывается почти забыт. В исследовании рассматриваются особенности творчества и биографии Надсона, которые позволили ему стать ведущим поэтом 1880-х – 1890-х годов, и объясняется, почему отношение к нему читающей публики претерпевает значительные изменения на рубеж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в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следование опирается, во-первых, на произведения самого Надсона и, во-вторых, на материалы, дающие представление об отношении к нему читательской аудитории: художественные произведения, журнальные и газетные статьи, воспоминания и письма его современников и потомк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02:00Z</dcterms:created>
  <dc:creator>Daria</dc:creator>
  <dc:description/>
  <dc:language>en-US</dc:language>
  <cp:lastModifiedBy>Daria</cp:lastModifiedBy>
  <dcterms:modified xsi:type="dcterms:W3CDTF">2014-05-25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