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ой квалификационной работы на соискание степени магистра филологии</w:t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овой Анны Михайловны</w:t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сская перформативная поэзия конца ХХ – начала ХХI в. (трансфуристы и концептуалисты)»</w:t>
      </w:r>
    </w:p>
    <w:p>
      <w:pPr>
        <w:pStyle w:val="Normal"/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рассматриваются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основные характеристики русской перформативной поэзии. Это направление разграничивается нами с другими линиями в современном искусстве (перформансом, визуальной и сонорной поэзией, декламацией); описывается история становления перформативных практик начала ХХ века, легших в основу теории и практики трансфуристов и концептуалистов.</w:t>
      </w:r>
    </w:p>
    <w:p>
      <w:pPr>
        <w:pStyle w:val="Normal"/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ом для нашей работы послужили мало исследованные произведения поэтов-трансфуристов и концептуалистов, в том числе, аудио и видеозаписи выступлений, а также мемуары поэтов, воспоминания современников, публикации поэтического самиздата 1970-х–1980-х гг., теоретические работы поэтов.</w:t>
      </w:r>
    </w:p>
    <w:p>
      <w:pPr>
        <w:pStyle w:val="Normal"/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ерская диссертация состоит из введения, двух глав, заключения, четырех приложений и списка литературы. Во введении обосновывается выбор темы исследования, ее актуальность и новизна, а также рассматривается термин «перформативная поэзия», его особенности и отличительные признаки.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Под перформативной поэзией мы понимаем </w:t>
      </w:r>
      <w:r>
        <w:rPr>
          <w:rFonts w:cs="Times New Roman" w:ascii="Times New Roman" w:hAnsi="Times New Roman"/>
          <w:sz w:val="28"/>
          <w:szCs w:val="28"/>
        </w:rPr>
        <w:t>построение поэтом новой текстуальности перед зрителями с помощью как вербальных, так и невербальных средств донесения смысла.</w:t>
      </w:r>
    </w:p>
    <w:p>
      <w:pPr>
        <w:pStyle w:val="Normal"/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глава посвящена вопросам разграничения перформативной поэзии со схожими явлениями в искусстве, а также описанию истории зарождения двух типов авторского чтения в начале ХХ века: декламации и перформативной поэзии. Во второй главе мы рассматриваем творчество поэтов-трансфуристов и концептуалистов, их теоретические работы в сопоставлении с перформативными практиками. В заключении работы обобщается понимание явления перформативной поэзии и выделяются две традиции авторского чтения, которые продолжаются в перформативных практиках современной поэз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10:00Z</dcterms:created>
  <dc:creator>Анна</dc:creator>
  <dc:description/>
  <dc:language>en-US</dc:language>
  <cp:lastModifiedBy>Анна</cp:lastModifiedBy>
  <dcterms:modified xsi:type="dcterms:W3CDTF">2014-05-26T10:42:00Z</dcterms:modified>
  <cp:revision>5</cp:revision>
  <dc:subject/>
  <dc:title/>
</cp:coreProperties>
</file>