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тзы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</w:rPr>
        <w:t xml:space="preserve">о выпускной диссертационной квалификационной работе  Е. С. Куркиной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соискание степени магистра филологии на тем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</w:rPr>
        <w:t xml:space="preserve">«Ильф без Петрова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ворчество И. Ильфа 1920-30-х гг.»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spacing w:lineRule="auto" w:line="360" w:before="0" w:after="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Palatino Linotype" w:ascii="Palatino Linotype" w:hAnsi="Palatino Linotype"/>
        </w:rPr>
        <w:t xml:space="preserve">Работа  Е. С. Куркиной посвящена практически неизвестному творчеству очень известного автора. Творчество И.Ильфа (в одиночестве)  - это несколько томов прозы: очерки и рассказы,  письма, наконец, записные книжки, которые в этом контексте тоже становятся частью его художественного мира.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</w:rPr>
        <w:tab/>
        <w:t xml:space="preserve">Опираясь на составленный А. И. Ильф сборник «Дом с кренделями», автор квалификационной работы предлагает (преимущественно жанрово-тематический) обзор прозы И. Ильфа, делая интересные наблюдения  и предлагая свои интерпретации очерком и рассказов. </w:t>
      </w:r>
    </w:p>
    <w:p>
      <w:pPr>
        <w:pStyle w:val="Normal"/>
        <w:spacing w:lineRule="auto" w:line="360" w:before="0" w:after="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 сожалению меньше внимания уделено записным книжкам,  представляющим важную часть наследия И. Ильфа.   </w:t>
      </w:r>
    </w:p>
    <w:p>
      <w:pPr>
        <w:pStyle w:val="Normal"/>
        <w:spacing w:lineRule="auto" w:line="360" w:before="0" w:after="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целом работа    отвечает всем необходимым требованиям и может быть рекомендована к защите.</w:t>
      </w:r>
    </w:p>
    <w:p>
      <w:pPr>
        <w:pStyle w:val="Normal"/>
        <w:spacing w:lineRule="auto" w:line="360" w:before="0" w:after="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6. 2014</w:t>
        <w:tab/>
        <w:tab/>
        <w:tab/>
        <w:tab/>
        <w:t xml:space="preserve">Научный руководитель: проф. И. Н. Сухих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1:00Z</dcterms:created>
  <dc:creator>Игорь Сухих</dc:creator>
  <dc:description/>
  <dc:language>en-US</dc:language>
  <cp:lastModifiedBy>Root</cp:lastModifiedBy>
  <dcterms:modified xsi:type="dcterms:W3CDTF">2014-06-18T08:41:00Z</dcterms:modified>
  <cp:revision>2</cp:revision>
  <dc:subject/>
  <dc:title>Отзыв</dc:title>
</cp:coreProperties>
</file>