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магистерскую диссертацию Е.А. Гречишкиной «Владимир Набоков – литературный критик: опыт психобиографического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сследование посвящено рассмотрению особенностей литературно-критического наследия Владимира Набокова. При этом автор предлагает рассмотреть критику Набокова с точки зрения психобиографического подхода. Если в целом творчество Набокова уже рассматривалось с подобной точки зрения, то критика писателя еще не становилась объектом для из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исследование Е.А. Гречишкиной следует признать важным и актуальным. Я, наверное, несколько нарушу принципы рецензирования работ и скажу в целом о полезности того подхода, который демонстрирует автор. Перефразируя слова известного советского классика,  Е.А. Гречишкина пытается представить нам Набокова «живого, а не мумию» - со всеми личными страхами, фобиями, страстями. Мне самому приходилось много размышлять о том, почему не только простые читатели, но и литературоведы норовят воздвигнуть автора на какую-то недосягаемую высоту, считать его априори проводником идей «разумного доброго вечного», принимать все сказанное им за чистую монету. Видимо, здесь ощущается какая-то инерция, наследующая русской культурной традиции воспринимать писательское слово как в высшей степени авторитетное. Отсюда наше же стремление ставить автора на какой-то недосягаемый пьедестал, забывая, что перед нами реальная личность. Часто мы находимся в плену авторских уловок, как и происходит в случае с Набоковым. То желание Набокова создать миф о себе  как о «солнечном гении», «забронзоветь», о котором пишет автор, в полной мере реализовалось, и сегодня считаем его живым классиком, воспринимаем все сказанное им как истину в последней инстанции, поем ему оды и панегирики – трудов подобного рода в набоковедении действительно 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же исследователи и критики впадают в другую крайность и страстно желают скинуть автора с того пьедестала, на который сами его и воздвигли, сбросить с парохода современности. Гораздо более глубокий и вдумчивый путь – пробиться к сердцевине подлинной авторской личности, прояснить причину авторских реакций – это дело очень сложное и опасное, но, безусловное, стоящее и интересное. Мне кажется, автор магистерской диссертации находит именно тот путь к Набокову, который необход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содержит 86 страниц текста, она состоит из  «Введения», пяти глав, «Заключения» и «Библиографии», которая насчитывает 75 единиц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автор формулирует цель исследования – «</w:t>
      </w:r>
      <w:r>
        <w:rPr>
          <w:sz w:val="28"/>
          <w:szCs w:val="34"/>
        </w:rPr>
        <w:t>рассмотреть методологические особенности почерка Набокова-критика, его манеру анализа и комментирования (как элемента разбора) чужих произведений, яркие особенности его рефлексии над литературными текстами других авторов и попытаться найти их истоки, мотивы и происхождение». При этом на первом плане оказываются не столько эстетические или стилистические особенности  набоковских критических текстов, сколько сама личность писателя Владимира Набокова, выявление его симпатий и антипатий, реконструкция тех скрытых механизмов и желаний,  которые руководят автором при написании текста. «Рассуждения Набокова о литературе в целом или о чужих книгах важны нам, в первую очередь, именно как ключ к пониманию его собственного творчества, как источник информации об установках, мотивах, идеях и движущих автором  силах». При этом особое внимание Е.А. Гречишкиной привлекает феномен невротической критики Набокова. Автор стремится «проследить способ выражения невротической реакции в тексте, а затем выявить причины острого реагирования и болевые точки – темы-раздражители, «рычаги», запускающие процесс»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данного исследования служит психобиографический подход к литературе, выработанный в работах А. Жолковского и А. Большева, в качестве трудов по психологии и психоанализу привлекаются труды З.Фрейда, К.Юнга, К.Хорни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вой главе - «</w:t>
      </w:r>
      <w:r>
        <w:rPr>
          <w:rFonts w:eastAsia="Times New Roman CYR"/>
          <w:sz w:val="28"/>
          <w:szCs w:val="28"/>
          <w:lang w:eastAsia="ar-SA"/>
        </w:rPr>
        <w:t xml:space="preserve">Литературно-критическая составляющая творчества Владимира Набокова» </w:t>
      </w:r>
      <w:r>
        <w:rPr>
          <w:sz w:val="28"/>
          <w:szCs w:val="28"/>
        </w:rPr>
        <w:t>прослеживаются основные вехи деятельности Набокова как литературного критика, делается попытка жанровой типологизации его критических текстов, предпринимается попытка построить периодизацию деятельности Набокова-критика. Автор диссертации приходит к выводу, что «писательская критика занимается трактовкой чужого поэтического слова в свете собственной литературной практики, в рамках собственных эстетических исканий и убеждений» (13), Набоков «</w:t>
      </w:r>
      <w:r>
        <w:rPr>
          <w:color w:val="000000"/>
          <w:sz w:val="28"/>
          <w:szCs w:val="28"/>
        </w:rPr>
        <w:t>воспринимает чужое произведение как исходную точку для создания собственного, пусть и в формате газетной рецензии». Авто делает вывод, что «реальный Владимир Набоков, выполняющий работу литературного критика, возникает в разрывах, в просветах между декларируемыми им принципами, установками, ценностями и реализацией этой программы при оценке и критическом разборе чужих литературных произведений» (30-31). Говоря об эволюции Набокова-критика, исследовательница подчеркивает,  что «к 60-м годам у Набокова как критика складывается собственное понимание «актуальности» — теперь это исключительно те вещи, которые касаются его самого — уже уважаемого писателя, живого классика»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торая глава </w:t>
      </w:r>
      <w:r>
        <w:rPr>
          <w:rFonts w:eastAsia="Calibri"/>
          <w:sz w:val="28"/>
          <w:szCs w:val="28"/>
          <w:lang w:eastAsia="ar-SA"/>
        </w:rPr>
        <w:t>называется «Набоков как критик художественных переводов» и предлагает</w:t>
      </w:r>
      <w:r>
        <w:rPr>
          <w:sz w:val="28"/>
          <w:szCs w:val="34"/>
        </w:rPr>
        <w:t xml:space="preserve"> рассмотрение набоковской критики литературных переводов, при этом автор сознательно ограничивает объем выбранного материала, беря за основу для собственных рассуждений две набоковских рецензии, одну русского периода, а вторую американского – анализ перевода сказки Деммеля «Волшебный соловей», выполненный Сашей Черным и </w:t>
      </w:r>
      <w:r>
        <w:rPr>
          <w:color w:val="000000"/>
          <w:sz w:val="28"/>
          <w:szCs w:val="28"/>
        </w:rPr>
        <w:t xml:space="preserve">перевод «Евгения Онегина», выполненный Уолтером Арндтом (статья «Бренча на клавикордах»). </w:t>
      </w:r>
      <w:r>
        <w:rPr>
          <w:sz w:val="28"/>
          <w:szCs w:val="28"/>
        </w:rPr>
        <w:t>Как свидетельствует автор, «показательное безразличие к рецепции перевода, к инстанции, являющейся его адресатом, то есть к читателю — вот отличительная черта набоковского подхода к переводу и его оценке». Текст словно существует сам по себе, перевод осуществляется не ради читателя, а ради текста, ради самого произведения. Соискатель обращает внимание на то, что «Набоков выбирает наиболее актуальное лично для него, соотносящееся с его собственным опытом (часто - в данный момент, на данном этапе), вызывающее бурную реакцию». Авто показывает, как разбор перевода Арндта оборачивается битвой двух переводов, рецензируемого и собственного, «г</w:t>
      </w:r>
      <w:r>
        <w:rPr>
          <w:color w:val="000000"/>
          <w:sz w:val="28"/>
        </w:rPr>
        <w:t xml:space="preserve">невные выпады против приятной и желанной для читателя формы можно объяснить невротическим ощущением опасности, боязнью, что бездумный, полный ляпов перевод читатель предпочтет его собственному — тщательно выверенному, но более непривычному и сложному для восприятия, адресованному не то узкому кругу знатоков русской литературы, не то самому себе. Здесь происходит столкновение эстетических убеждений художника (выступающего в качестве переводчика, а в данный момент еще и критика) с человеческой потребностью в одобрении со стороны общества, как известно, гипертрофированной у невротического типа личности». С такими выводами, значимыми в контексте всей работы, можно полностью согласить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Очень интересными предстают и суждения автор о набоковской интерпретации Пушкина. Фактически Набоков творит свой собственный миф о Пушкине. Происходит откровенная м</w:t>
      </w:r>
      <w:r>
        <w:rPr>
          <w:sz w:val="28"/>
          <w:szCs w:val="28"/>
        </w:rPr>
        <w:t>ифологизация Набоковым пушкинской фигуры, практически не замеченная набоковедами.  Писательский меторд автор определяет следующим образом: «</w:t>
      </w:r>
      <w:r>
        <w:rPr>
          <w:color w:val="000000"/>
          <w:sz w:val="28"/>
          <w:szCs w:val="28"/>
        </w:rPr>
        <w:t>Набоков пытается максимально возможно сблизить себя и свое творчество с автором, отмечает достоинства его произведений, похвалы могут достигать одической манеры (или культа, как в случае с Пушкиным), а затем, оказавшись с рассматриваемым автором как бы «в одной лодке» и на одних позициях, использует его (а по факту «их общее» и оттого особенно авторитетное) мнение в качестве главной оценивающей инстанции, призмы, определяющей качество — особого инструмента критика» (56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лава посвящена раскрытию феномена невротической критики у Набокова. «Под ней мы понимаем, - пишет автор, - рецензии и статьи, отмеченные особой эмоциональностью, повышенной раздраженностью автора, свидетельствующей о возникновении выраженной невротической реакции на какой-либо фактор в тексте, затрагивающий болевые точки Набокова». Фактически предметом анализа фактически здесь служит всего лишь одна статья – это рецензия 1949 года «Первая проба Сартра», рецепция перевода «Тошноты» на английский язык. </w:t>
      </w:r>
      <w:r>
        <w:rPr>
          <w:color w:val="000000"/>
          <w:sz w:val="28"/>
          <w:szCs w:val="28"/>
        </w:rPr>
        <w:t>Но ее тематика вырастает органически из всего ранее сказанного, автор следует логике, намеченной в предыдущих главах и использует уже ранее проанализированный материал. «</w:t>
      </w:r>
      <w:r>
        <w:rPr>
          <w:sz w:val="28"/>
          <w:szCs w:val="28"/>
        </w:rPr>
        <w:t xml:space="preserve">Критикуя уже роман, а не перевод, Набоков пародийно останавливается на тех же моментах или аналогичных тем, которые некогда выделял в его романе «Отчаяние» Сартр», - очень тонко помечает соискател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водами, сделанными Е.А. Гречишкиной, можно в полной мере согласиться. «Детальное рассмотрение рецензий Набокова-критика, выделяющихся среди остальных текстов своей повышенной эмоциональностью, резкостью высказываний &lt;…&gt; позволяет нам выделить отдельные болевые точки автора. Именно воздействие на эти точки порождает вспышки гнева у писателя, выступающего в роли критик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таких провоцирующих невротический гнев тем основными оказывается поэтическое творчество (как известно, Набоков не снискал славы на этом поприще, по крайней мере, в том виде, как ему бы того хотелось), гомосексуальность (что можно условно назвать «травмой» из детства или из семьи), утраченная родина (реализация темы может быть самой разнообразной, как в случае с ревностным отношением к чужому переводу Пушкина)»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Работа соискателя вызывает большой интерес и убеждает сформулированными выводами. Весьма убедительно вскрываются механизмы авторских желаний, как причина невротических выпадов Набокова выявляется желание тотального контроля. Мне кажется, это так и есть. Автор очень хороша показывает, как «срывается» Набоков, как вместо раскрытия эстетических качеств текста мы видим «переход на личности» и какими механизмами этот процесс вызван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34"/>
        </w:rPr>
        <w:t xml:space="preserve">Композиция работы достаточно продуманна, а логика изложения весьма стройна и понятна, хотя, как может показаться из названия глав, собственно интересующая автора проблематика раскрывается лишь в третьей главе. На самом деле это не совсем так.  </w:t>
      </w:r>
      <w:r>
        <w:rPr>
          <w:rFonts w:eastAsia="Calibri"/>
          <w:color w:val="000000"/>
          <w:sz w:val="28"/>
          <w:szCs w:val="28"/>
          <w:lang w:eastAsia="ar-SA"/>
        </w:rPr>
        <w:t xml:space="preserve">Работа выполнена на высоком научном уровне, отличается новизной и подкупающей в хорошем смысле орагинальностью трактовок. 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 то же время присутствует ряд вопросов и замечаний к работе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1. Мне кажется, н</w:t>
      </w:r>
      <w:r>
        <w:rPr>
          <w:sz w:val="28"/>
          <w:szCs w:val="28"/>
        </w:rPr>
        <w:t>адо было бы четче оговорить объем привлекаемого материала – где-то автор делает, как в случае с двумя рецензиями на перевод, а где-то нет. Все-таки критика Набокова – весьма большой корпус тексто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2. В этой связи возникает еще один важный вопрос. </w:t>
      </w:r>
      <w:r>
        <w:rPr>
          <w:sz w:val="28"/>
          <w:szCs w:val="34"/>
        </w:rPr>
        <w:t xml:space="preserve">Не совсем понятно, какие тексты Набокова автор исследования относит к области литературной критики, а какие нет. </w:t>
      </w:r>
      <w:r>
        <w:rPr>
          <w:sz w:val="28"/>
          <w:szCs w:val="28"/>
        </w:rPr>
        <w:t xml:space="preserve">Где границы критики, публицистики, эссеистики? Где критика, а где «литературная критика»? Где кончается критика, а где начинается литературоведение у Набокова? Мне думается, писатель вообще не может быть литературоведом в чистом смысле. Автор пытается затронуть этот вопрос, но ответы немного расплывчаты. Так, соискатель утверждает, что критика – это отклики на новинки литературы. А отклики на классику - уже не область не критики? То есть «Лекции по русской литературе» – это уже литературоведческий труд? Все-таки отличие критики от литературоведения не во временной удаленности объекта исследования, а в методе разбора, подходе к материалу. Те же лекции о Достоевском выдержаны, скорее, в критической манере, нежели в научно-литературоведческой. И там проступает все та же невротическая личность Набокова. Автор, видимо, сознательно не раскрывает тему Достоевского, но опять-таки, я думаю, это надо было как-то оговорить. </w:t>
        <w:br/>
        <w:t>3. Вопрос об источниках набоковской критики также надо стоило бы поднять: Набоков и традиция русской литературной критики 19 в., критики Серебряного века, а то иногда создается впечатление, что Набоков-критик существует сам по себе. Или, может быть,  традиция критики для Набокова не столь важна, а манера изложения целиком задана особенностями авторской личности?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телось бы больше источников в осмыслении выбранной темы. К сожалению, мало разговора о том ,кто и когда писал о Набокове-критике,  судил ли кто-то о нем с позиций психобиографического подхода? Такие работы был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гда ли Набоков необъективен, когда впадает в раздражение? Всегда ли это невротическая критика? В разобранных случаях с рецензиями на книгу Лифаря, на перевод Сартра,  с тем же Достоевским — видимо, да, а как быть с оценками Чернышевского в том же "Даре"? Чернышевский в самом деле ведь не блестящий писатель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сутствуют отдельные стилистические шероховатости и непроясненности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ногие суждения автора кажутся спорными, открыто спровоцированными самим выбранным методом, но и полностью аргументированно отвергнуть их нельзя, они могут работать как интересное предположение - к примеру, по мысли автора, большое количество поэтов в произведениях Набокова — тоже следствие некой «травмы». Как в «личности автора» разграничить "поэтическое" и собственно человеческое? Но это уже не замечания, а размышления, к которым побуждает работа.</w:t>
      </w:r>
    </w:p>
    <w:p>
      <w:pPr>
        <w:pStyle w:val="Footnote"/>
        <w:ind w:left="0" w:right="-5" w:firstLine="708"/>
        <w:jc w:val="both"/>
        <w:rPr>
          <w:szCs w:val="28"/>
        </w:rPr>
      </w:pPr>
      <w:r>
        <w:rPr>
          <w:sz w:val="28"/>
          <w:szCs w:val="28"/>
        </w:rPr>
        <w:t xml:space="preserve">Тем не менее все высказанные замечания и вопросы, конечно же, не портят в целом хорошего впечатления от работы, которая, безусловно, заслуживает высокой оценки. </w:t>
      </w:r>
    </w:p>
    <w:p>
      <w:pPr>
        <w:pStyle w:val="1"/>
        <w:ind w:left="0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5" w:firstLine="720"/>
        <w:jc w:val="right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Доц. к.ф.н. кафедры истории русской литературы Н.А. Карпов</w:t>
      </w:r>
    </w:p>
    <w:p>
      <w:pPr>
        <w:pStyle w:val="Normal"/>
        <w:spacing w:lineRule="auto" w:line="276" w:before="0" w:after="200"/>
        <w:ind w:left="706" w:right="0" w:firstLine="1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left="706" w:right="0" w:firstLine="17"/>
        <w:jc w:val="both"/>
        <w:rPr>
          <w:rFonts w:eastAsia="Calibri"/>
          <w:color w:val="000000"/>
          <w:sz w:val="28"/>
          <w:szCs w:val="34"/>
          <w:lang w:eastAsia="ar-SA"/>
        </w:rPr>
      </w:pPr>
      <w:r>
        <w:rPr>
          <w:rFonts w:eastAsia="Calibri"/>
          <w:color w:val="000000"/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В работе содерджится ряд стилистических небрежностей : «</w:t>
      </w:r>
      <w:r>
        <w:rPr>
          <w:sz w:val="28"/>
          <w:szCs w:val="34"/>
          <w:shd w:fill="FFFF00" w:val="clear"/>
        </w:rPr>
        <w:t>ограничить круг текстов Владимира Набокова о литературе, являющихся собственно литературной критикой</w:t>
      </w:r>
      <w:r>
        <w:rPr>
          <w:sz w:val="28"/>
          <w:szCs w:val="34"/>
        </w:rPr>
        <w:t xml:space="preserve">» (4). Иногда присутствуют формулировки довольно непроясненного и расплывчатого характера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/>
        <w:t xml:space="preserve">1. </w:t>
        <w:br/>
      </w:r>
      <w:r>
        <w:rPr>
          <w:sz w:val="28"/>
          <w:szCs w:val="34"/>
        </w:rPr>
        <w:t xml:space="preserve"> </w:t>
      </w:r>
      <w:r>
        <w:rPr>
          <w:sz w:val="28"/>
          <w:szCs w:val="34"/>
          <w:shd w:fill="FFFF00" w:val="clear"/>
        </w:rPr>
        <w:t>Письма, эссе, рецензии, литературоведческие работы и прочие тексты (включая интервью) являют нам «другого Набокова»  — живой и человечный образ автора сенсационных романов, но в то же время и поэта, драматурга, теоретика и практика перевода, литературного критика, эссеиста, ученого-литературоведа, комментатора текстов и лектор</w:t>
      </w:r>
    </w:p>
    <w:p>
      <w:pPr>
        <w:pStyle w:val="Normal"/>
        <w:spacing w:lineRule="auto" w:line="360"/>
        <w:ind w:left="706" w:right="0" w:firstLine="300"/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w:t>Многие суждения кажутся спорными, открыто спровоцированными самим выбранным методом, но и полностью аргументированно отвергнуть их нельзя, они могут работать как интересное предположение.</w:t>
      </w:r>
      <w:r>
        <w:rPr>
          <w:sz w:val="28"/>
          <w:szCs w:val="28"/>
        </w:rPr>
        <w:t xml:space="preserve"> :Аналогом такой фанатичной заинтересованности Набокова-критика в стихотворных текстах становится выведение целой галереи героев-поэтов Набоковым-писателем на страницах своих романов (26-27). Перенаселение художественного мира стихотворцами есть варьирование проблемной, травматичной для автора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учная работа Знак1"/>
    <w:basedOn w:val="Normal"/>
    <w:qFormat/>
    <w:pPr>
      <w:spacing w:lineRule="auto" w:line="360"/>
      <w:ind w:left="170" w:right="57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8:00Z</dcterms:created>
  <dc:creator>Николай</dc:creator>
  <dc:description/>
  <dc:language>en-US</dc:language>
  <cp:lastModifiedBy>Николай</cp:lastModifiedBy>
  <dcterms:modified xsi:type="dcterms:W3CDTF">2014-06-06T06:19:00Z</dcterms:modified>
  <cp:revision>62</cp:revision>
  <dc:subject/>
  <dc:title/>
</cp:coreProperties>
</file>