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УЧНОГО РУКОВОДИТЕЛЯ О КВАЛИФИКАЦИОННОЙ РАБОТЕ НА СОИСКАНИЕ СТЕПЕНИ МАГИСТРА «КИНЕСИКА В ТЕКСТЕ М.А.БУЛГАКОВА (20-е гг.)» </w:t>
        <w:br/>
        <w:t xml:space="preserve">                          МАНЫШЕВОЙ МАРИИ СЕРГЕЕ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бота М.С.Манышевой на соискание степени магистра представляет собою самостоятельное и интересное исследование, обладающее определенной научной ценностью. Диссертант обратилась к достаточно новой исследовательской области, предприняв попытку адаптации к литературоведению методологического аппарата психол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нтропологических исследований. В работе впервые введен в научный обиход ряд зарубежных работ, переведенных диссертантом. Новизна и объем теоретического материала мотивировали выделение его в отдельную главу, в которой не только уточнен понятийно-терминологический аппарат исследования, но и предпринята попытка систематизации сведений о репрезентации кинесических элементов в художественном тексте. Особое внимание уделено рассмотрению специфики  их функцион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ческой части работы предъявлен анализ трех повестей М.А.Булгакова, написанных в первой половине 20-х годов («Дьяволиада», «Роковые яйца» и «Собачье сердце»). Отбор материала определялся спецификой булгаковского сатирического текста, обладающего повышенным уровнем кинесической активности, что дало основание автору диссертации попытаться дать анализ всех выявленных ею кинесических элементов, эксплицированных в сатирическом тексте Булгакова, акцентируя особое внимание на рассмотрении системы жестовых и мимических маркеров. Такого рода исследование предпринимается впервые, что обеспечивает данной работе искомые новизну и актуальность. В ходе анализа автор работы обнаруживает владение приемами декодирования смыслов, инициированных жестами и мимикой персонажей, прослеживает связи жеста с его звуковым и речевым контекстами, предъявляет анализ семантики жеста в совокупности его статико-динамических компонентов. Удачным представляется анализ мотивной кинесической структуры булгаковского текста с акцентированием внимания на важнейшем для Булгакова мотиве, связанном с ситуацией перехода через границу телесности. Разработанные диссертантом методы кинесического анализа кажутся продуктивными для дальнейшей работы с булгаковским текстом. К сожалению, в работе имеются недостатки, главными из которых являются стилистические погрешности, недооценка ряда функций кинесических элементов, излишняя прямолинейность в поиске персонажных идентификаций, что несколько снижает аналитический уровень работы. В целом же диссертация М.С. Манышевой демонстрирует необходимый для квалификационных работ уровень теоретической и методологической подготовки и заслуживает положительн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. доцент кафедры истории русской литературы             Л.П.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yle18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1:00Z</dcterms:created>
  <dc:creator>PARTNER</dc:creator>
  <dc:description/>
  <dc:language>en-US</dc:language>
  <cp:lastModifiedBy>PARTNER</cp:lastModifiedBy>
  <dcterms:modified xsi:type="dcterms:W3CDTF">2014-06-08T16:37:00Z</dcterms:modified>
  <cp:revision>11</cp:revision>
  <dc:subject/>
  <dc:title>ОТЗЫВ</dc:title>
</cp:coreProperties>
</file>