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360"/>
        <w:jc w:val="center"/>
        <w:rPr/>
      </w:pPr>
      <w:r>
        <w:rPr/>
        <w:t>к выпускной квалификационной работе на соискание степени магистра филологии</w:t>
      </w:r>
    </w:p>
    <w:p>
      <w:pPr>
        <w:pStyle w:val="Normal"/>
        <w:spacing w:lineRule="auto" w:line="360"/>
        <w:jc w:val="center"/>
        <w:rPr/>
      </w:pPr>
      <w:r>
        <w:rPr/>
        <w:t xml:space="preserve">Ивановой Дарьи Александровны </w:t>
      </w:r>
    </w:p>
    <w:p>
      <w:pPr>
        <w:pStyle w:val="Normal"/>
        <w:spacing w:lineRule="auto" w:line="360"/>
        <w:jc w:val="center"/>
        <w:rPr/>
      </w:pPr>
      <w:r>
        <w:rPr/>
        <w:t>«Герменевтика повествовательной структуры: автобиографическая трилогия В. Б. Шкловского».</w:t>
      </w:r>
    </w:p>
    <w:p>
      <w:pPr>
        <w:pStyle w:val="Normal"/>
        <w:spacing w:lineRule="auto" w:line="360"/>
        <w:jc w:val="right"/>
        <w:rPr/>
      </w:pPr>
      <w:r>
        <w:rPr/>
        <w:t>Научный руководитель – к. ф. н. Петров Александр Родионович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бота посвящена герменевтике повествовательной структуры автобиографической трилогии В. Б. Шкловского («Сентиментальное путешествие», «</w:t>
      </w:r>
      <w:r>
        <w:rPr>
          <w:sz w:val="24"/>
          <w:szCs w:val="24"/>
        </w:rPr>
        <w:t>Zoo</w:t>
      </w:r>
      <w:r>
        <w:rPr>
          <w:sz w:val="24"/>
          <w:szCs w:val="24"/>
          <w:lang w:val="ru-RU"/>
        </w:rPr>
        <w:t xml:space="preserve"> или письма не о любви», «Третья фабрика»), герменевтике, в первую очередь, со стороны читателя, хотя произведения также содержат и авторефлексию повествующего субъекта. В работе рассматривается связь жанрово-стилистических особенностей и поэтики романов трилогии с их повествовательной структурой, соответствия между научной теорией формалистов и литературной практикой В. Б. Шкловского в 20-е годы </w:t>
      </w:r>
      <w:r>
        <w:rPr>
          <w:sz w:val="24"/>
          <w:szCs w:val="24"/>
        </w:rPr>
        <w:t>XX</w:t>
      </w:r>
      <w:r>
        <w:rPr>
          <w:sz w:val="24"/>
          <w:szCs w:val="24"/>
          <w:lang w:val="ru-RU"/>
        </w:rPr>
        <w:t xml:space="preserve"> века, а также изменение принципов построения художественной прозы В. Б. Шкловского с 1921 по 1929 гг. 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а содержит три главы, посвящённые трём основным повествовательным стратегиям, используемым в трилогии. Эти три стратегии реализуются в трилогии последовательно: вторая переосмыслят первую, третья – первую и вторую. Разные установки на чтение, реализуясь в трилогии Шкловского, влияют  и на сюжетные, и на жанровые ожидания читателя. Смена повествовательной стратегии в тексте приводят к изменению восприятия жанра текста. 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зультате проведённого исследования делается вывод о том, что смена повествовательных стратегий связана с эволюцией принципов построения текста: первый роман трилогии (особенно его первая часть) тяготеет к первой стратегии, миметическому повествованию, второй роман – к диегетическому, теоретическому повествованию, в котором герой рассказчик выступает также в роли литературного критика, интерпретатора своего текста, а последний – к такому типу повествования, при котором сам роман становится перформати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Диплом Знак"/>
    <w:basedOn w:val="DefaultParagraphFont"/>
    <w:qFormat/>
    <w:rPr>
      <w:rFonts w:ascii="Times New Roman" w:hAnsi="Times New Roman" w:cs="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Диплом"/>
    <w:basedOn w:val="Normal"/>
    <w:qFormat/>
    <w:pPr>
      <w:spacing w:lineRule="auto" w:line="360"/>
      <w:ind w:left="0" w:right="0" w:firstLine="567"/>
      <w:jc w:val="both"/>
    </w:pPr>
    <w:rPr>
      <w:rFonts w:cs=""/>
      <w:sz w:val="28"/>
      <w:szCs w:val="28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Z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27:00Z</dcterms:created>
  <dc:creator>ZERO</dc:creator>
  <dc:description/>
  <dc:language>en-US</dc:language>
  <cp:lastModifiedBy>ZERO</cp:lastModifiedBy>
  <dcterms:modified xsi:type="dcterms:W3CDTF">2014-05-26T0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