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</w:rPr>
        <w:t>Отзыв</w:t>
      </w:r>
    </w:p>
    <w:p>
      <w:pPr>
        <w:pStyle w:val="Normal"/>
        <w:spacing w:lineRule="auto" w:line="360" w:before="0" w:after="0"/>
        <w:ind w:left="0" w:right="0" w:firstLine="709"/>
        <w:contextualSpacing/>
        <w:jc w:val="center"/>
        <w:rPr>
          <w:b/>
          <w:b/>
          <w:bCs/>
        </w:rPr>
      </w:pPr>
      <w:r>
        <w:rPr>
          <w:b/>
          <w:bCs/>
          <w:sz w:val="28"/>
        </w:rPr>
        <w:t>О магистерской диссертации Овсянниковой Веты Витальевны</w:t>
      </w:r>
    </w:p>
    <w:p>
      <w:pPr>
        <w:pStyle w:val="TextBody"/>
        <w:spacing w:before="0" w:after="0"/>
        <w:ind w:left="0" w:right="0" w:firstLine="709"/>
        <w:contextualSpacing/>
        <w:rPr>
          <w:b/>
          <w:b/>
          <w:bCs/>
        </w:rPr>
      </w:pPr>
      <w:r>
        <w:rPr>
          <w:b/>
          <w:bCs/>
        </w:rPr>
        <w:t>«Письма о русской поэзии Н.С. Гумилева» в разделе критики журнала «Аполлон»</w:t>
      </w:r>
    </w:p>
    <w:p>
      <w:pPr>
        <w:pStyle w:val="TextBody"/>
        <w:spacing w:before="0" w:after="0"/>
        <w:ind w:left="0" w:right="0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  <w:t xml:space="preserve">Представленная к защите магистерская диссертация В.В. Овсянниковой посвящена становлению Н.С. Гумилева как литературного критика на примере литературно-критического цикла в журнале «Апполон» с 1909 по 1916 гг. Она состоит из Введения, двух глав, Заключения и библиографического списка, состоящего из 83 наименований. Работа эта небольшая, ее объем занимает 74 стр. 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  <w:t xml:space="preserve">Диссертантка поставила перед собой непростую задачу – охарактеризовать жанровое своеобразие «Писем о русской поэзии» и связать их с эстетико-теоретическими взглядами Н.С. Гумилева как главы акмеистической школы. </w:t>
      </w:r>
      <w:r>
        <w:rPr>
          <w:i/>
          <w:iCs/>
        </w:rPr>
        <w:t xml:space="preserve">Новизна </w:t>
      </w:r>
      <w:r>
        <w:rPr/>
        <w:t xml:space="preserve">заявленной темы видится мне в том, что автор работы рассматривает «Письма о русской поэзии» как своеобразное художественно-теоретическое целое внутри периодического журнала и показывает, что они стоят особняком от других критических «Писем» в «Аполлоне». И не только потому, что их объединяет единство эстетическо-мировоззренческих представлений, но и потому, что это блестящая проза поэта, в которой выкристаллизовывались основы новой поэтической школы. </w:t>
      </w:r>
      <w:r>
        <w:rPr>
          <w:i/>
          <w:iCs/>
        </w:rPr>
        <w:t xml:space="preserve">Актуальность </w:t>
      </w:r>
      <w:r>
        <w:rPr/>
        <w:t>же диссертации определяется заметно меньшим вниманием исследователей творчества поэта к его литературно-критической прозе. Несомненной удачей работы является и то, что В.В. Овсянниковой удалось проследить, как от номера к номеру журнала менялось отношение Гумилева к символистской традиции от почти восхищенного по отношению к В.Я Брюсову до полного размежевания с символистами на примере разбора некоторых стихотворений Вячеслава Иванова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  <w:t xml:space="preserve"> </w:t>
      </w:r>
      <w:r>
        <w:rPr/>
        <w:t xml:space="preserve">Изменение это происходило по мере того, как сам Гумилев-поэт отходил от собственных сборников «Путь конквистадоров» и «Романтические цветы» все дальше к «вещности» и «ясности» будущего акмеизма. Эта рецензия, где Гумилев отказался принять поэтический мир символиста Вячеслава Иванова, как отмечает диссертантка, и послужила поводом для разрыва Гумилева с «Башней».  И это тем более важно, что, по словам самого поэта, «символизм был достойным отцом» (См. Н.С. Гумилев. «Наследие символизма и акмеизм»). 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  <w:t xml:space="preserve">Автор магистерской работы демонстрирует хорошее знакомство с предшествующей научной литературой как о поэзии Гумилева, так и о его литературно-критической прозе. Я бы только отделила в библиографическом списке сугубо научные статьи и книги от научно- или литературно- просветительских. И внесла бы в библиографический список работы Н.Т. Ашимбаевой о «Книге отражений» И.Ф. Анненского, так как в диссертации о нем идет речь, и обратила бы внимание на повтор одной и той же работы А.А. Павловского под №№ 54 и 56. 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  <w:t xml:space="preserve">К сожалению, при обильном цитировании В.В. Овсянниковой  высказываний других исследователей почти не остается места для ее собственного анализа их взглядов, для описания позиции того или иного ученого, согласия или несогласия с ними. Поэтому рассуждения самой В.В. Овсянниковой выглядят достаточно декларативно. 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  <w:t xml:space="preserve">Мне также очень не хватило четкой и емкой характеристики историко-литературной ситуации начала </w:t>
      </w:r>
      <w:r>
        <w:rPr>
          <w:lang w:val="en-US"/>
        </w:rPr>
        <w:t>XX</w:t>
      </w:r>
      <w:r>
        <w:rPr/>
        <w:t xml:space="preserve"> века, характеристики журнальной критики в периодических изданиях разных течений и направлений в это время, той пестроты литературной жизни, которая была характерна для 1900-1910-х гг.  На этом фоне яснее были бы видны все те новые и своеобразные черты гумилевских «Писем о русской поэзии» в журнале «Аполлон», о которых сказано в работе. Кстати, не мешало бы, на мой взгляд, уделить несколько строк самому журналу – основным его задачам, времени возникновения, сотрудникам, кроме главного редактора С.К. Маковского. С «Аполлоном» связано вообще очень много значимых общественных и литературных событий, о которых стоило бы упомянуть - одна история с Черубиной де Габриак чего стоит!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  <w:t xml:space="preserve"> </w:t>
      </w:r>
      <w:r>
        <w:rPr/>
        <w:t xml:space="preserve">Как на курьез укажу на одно противоречие. На с. 6 диссертантка приводит слова С.К. Маковского, никак не комментируя их: «В 1909 г. об акмеизме еще не было и речи», а на с.13. она пишет, что «становление акмеизма совпало с началом создания журнала «Аполлон». Как  это объяснить? Подспудно эпоха присутствует в работе В.В. Овсянниковой, но как-то уж слишком обобщенно, и никаких конкретных данных, кроме выражений «новый этап в развитии модернистской культуры», «эпоха перемен», «отказ от старого» и т.д. мы не встречаем.  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  <w:t xml:space="preserve">Впрочем, во второй главе некоторые исторические упоминания все же есть, но разрозненно, дробно, и цельной картины времени не получается. В связи с этим я бы посоветовала автору поменять местами главы работы, и вот тут и было бы уместно начать с эпохи и теоретических взглядов Гумилева, а затем уже во второй главе перейти к рассуждениям о жанровом «синкретизме» Гумилевских «Писем». 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  <w:t xml:space="preserve">Внимательно прочитав эти письма во всех номерах «Аполлона» с точки зрения их цели и функции, что, собственно и определяет жанр произведения, В.В. Овсянникова пришла к правомерному выводу, что они не выдерживают законов чисто эпистолярного жанра, что и понятно, т.к. предназначались не для одного конкретного лица, а для многих читателей журнала – ценителей поэзии.  Упомянув о том, что в Росс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«происходила трансформация жанровых форм» и т.д., диссертантка не приводит опять-таки конкретных примеров (имен и текстов).   Вместе с тем они напрашиваются – здесь и проза так называемого «реалистического направления» - Куприн, Б. Зайцев, Короленко, статьи поэтов Блока, Брюсова, особенно того же Вяч. Иванова и др. Все это создало бы фон для литературно-критических статей Гумилева и многие любопытные наблюдения и положения автора работы звучали бы убедительней. Она пришла к выводу, что «Письма о русской поэзии» скорее всего можно определить в жанровом плане как эссе. «Обратившись к критической деятельности, - пишет в Заключении В.В. Овсянникова, - Гумилев встал на путь самопознания, что было обусловлено генетическим единством поэта и критика. Создание «Писем о русской поэзии» в жанре эссе стало выражением поиска гармонии, красоты, и целостности в собственном творчестве и воплощением эстетических и художественных исканий» (с.67). И с этим нельзя не согласиться. 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  <w:t xml:space="preserve">В целом работа состоялась, хотя и написана немного рыхло, не всегда прослеживается логика повествования, наблюдаются случаи возврата к одной и той же мысли, иногда рассуждения автора «утопают» в каких-то общих фразах. Есть и стилистические погрешности, на которых не останавливаюсь. Но несмотря на эти замечания и названные огрехи, все же считаю, что многие высказывания автора заслуживают внимания, их стоит уточнить и развить, диссертация читается с интересом, дает материал для размышлений как о жанровых модификациях литературно-критического наследия поэтов начала </w:t>
      </w:r>
      <w:r>
        <w:rPr>
          <w:lang w:val="en-US"/>
        </w:rPr>
        <w:t>XX</w:t>
      </w:r>
      <w:r>
        <w:rPr/>
        <w:t xml:space="preserve"> в., а не одного только Гумилева, так и о всех стадиях развития такого, казалось бы, знакомого явления как акмеизм.  Выбор темы, новизна взгляда автора на «Письма о русской поэзии» Н.С. Гумилева как на самостоятельный литературный феномен журнальной критики и попытка ее решения, проделанная В.В. Овсянниковой, несомненно заслуживает положительной оценки, а ее автор - звания магистра филологии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/>
        <w:t>М.В. Рождественская,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lang w:val="en-US"/>
        </w:rPr>
      </w:pPr>
      <w:r>
        <w:rPr/>
        <w:t xml:space="preserve">проф., д.ф.н.  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lang w:val="en-US"/>
        </w:rPr>
      </w:pPr>
      <w:r>
        <w:rPr>
          <w:lang w:val="en-US"/>
        </w:rPr>
        <w:t>04.06. 2014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4:00Z</dcterms:created>
  <dc:creator>MR</dc:creator>
  <dc:description/>
  <dc:language>en-US</dc:language>
  <cp:lastModifiedBy>User</cp:lastModifiedBy>
  <dcterms:modified xsi:type="dcterms:W3CDTF">2014-06-05T17:40:00Z</dcterms:modified>
  <cp:revision>36</cp:revision>
  <dc:subject/>
  <dc:title>Овсянникова</dc:title>
</cp:coreProperties>
</file>