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" w:after="28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З Ы В</w:t>
      </w:r>
    </w:p>
    <w:p>
      <w:pPr>
        <w:pStyle w:val="Normal"/>
        <w:spacing w:lineRule="auto" w:line="360" w:before="28" w:after="28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руководителя на диссертацию</w:t>
      </w:r>
    </w:p>
    <w:p>
      <w:pPr>
        <w:pStyle w:val="Normal"/>
        <w:spacing w:lineRule="auto" w:line="360" w:before="28" w:after="28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сянниковой Веты Витальевны  «”Письма о русской поэзии”</w:t>
      </w:r>
    </w:p>
    <w:p>
      <w:pPr>
        <w:pStyle w:val="Normal"/>
        <w:spacing w:lineRule="auto" w:line="360" w:before="28" w:after="28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С. Гумилева в разделе критики журнала “Аполлон”»,</w:t>
      </w:r>
    </w:p>
    <w:p>
      <w:pPr>
        <w:pStyle w:val="Normal"/>
        <w:spacing w:lineRule="auto" w:line="360" w:before="28" w:after="28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ую на соискание степени магистра филологии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сертация  В. В. Овсянниковой посвящена исследованию одного из значительных явлений литературной критики Серебряного века – «Писем о русской поэзии» Н. С. Гумилева, которые во многом определили его имя  как литературного критика. В отличие от его теоретических статей и малой прозы литературная критика поэта все еще мало изучена,  так как  нет современных обобщающих историко-литературных исследований.  В магистерской работе использован обширный материал литературно-критического раздела журнала «Аполлон»  за  1909-1916 годы, он  проанализирован и связан как с исканиями Гумилева-прозаика, так и  Гумилева - теоретика русского акмеизма. Это тексты статей, заметок, обзоров, объединенных общим заглавием и установкой на эпистолярную традицию, которые анализируются в широком контексте явлений литературной критик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ется специфическая природа жанра «Писем о русской поэзии» Гумилева как явления писательской критики.</w:t>
        <w:tab/>
        <w:t xml:space="preserve"> Постановка проблемы исследования и ее актуальность обусловлены важностью  темы для изучения творчества поэта, так как поэзия и проза Гумилева представляют собой генетически связанное единство, а его литературно-критические статьи оказываются творческой лабораторией русского акмеизма.  Сочетая сравнительно-типологический,  культурно-исторический и герменевтический методы, автор работы показывает специфику литературной критики Н. С. Гумилева и ее включенность в сложнейшую традицию эпистолярной прозы.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, можно сказать, что  магистерская диссертация В.В. Овсянниковой  достаточно самостоятельное  научное исследование, которое демонстрирует филологическую культуру и умение работать с материалом русской периодик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                                       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ф.н., доцент кафедры истории русской литературы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ого факультета                                        С.Д. Титаренко</w:t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28" w:after="28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6.2014 г.</w:t>
      </w:r>
    </w:p>
    <w:p>
      <w:pPr>
        <w:pStyle w:val="Normal"/>
        <w:widowControl/>
        <w:suppressAutoHyphens w:val="true"/>
        <w:bidi w:val="0"/>
        <w:spacing w:lineRule="auto" w:line="276" w:before="28" w:after="28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" w:after="28"/>
      <w:ind w:left="0" w:right="0" w:hanging="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spacing w:lineRule="atLeast" w:line="100" w:before="28" w:after="28"/>
      <w:ind w:left="57" w:right="-91" w:hanging="0"/>
      <w:jc w:val="center"/>
    </w:pPr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before="28" w:after="28"/>
      <w:ind w:left="720" w:right="-91" w:hanging="0"/>
      <w:contextualSpacing/>
      <w:jc w:val="both"/>
    </w:pPr>
    <w:rPr>
      <w:rFonts w:eastAsia="Calibri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0:00Z</dcterms:created>
  <dc:creator>User</dc:creator>
  <dc:description/>
  <dc:language>en-US</dc:language>
  <cp:lastModifiedBy>User</cp:lastModifiedBy>
  <dcterms:modified xsi:type="dcterms:W3CDTF">2014-06-0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