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/>
        </w:rPr>
        <w:t>Отзыв научного руководителя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/>
        </w:rPr>
        <w:t xml:space="preserve">на магистерскую диссертацию Аксаментовой Елены Андреев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ru-RU"/>
        </w:rPr>
        <w:t>«Роман Саши Соколова “Между собакой и волком”: особенности поэтики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ксаментова – по-настоящему взрослый и зрелый человек, обладающий сильно развитым чувством ответственности. Она стремилась выполнить работу в полной мере самостоятельно – то есть развернуть свою собственную точку зрения на роман Саши Соколова «Между собакой и волком». Мои пожелания и рекомендации принимались в той мере, в какой они соответствовали этой точке зр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ставляется, что, проделав огромную работу, Елена сумела выполнить интересный и глубокий анализ поэтики соколовского романа. По ее мнению, художественная философия, лежащая в основе этого сложнейшего текста, сводится, в общем и целом, к тому, что мир хаотичен, и человек вынужден структурировать этот хаос, привнося в него каузальность и всякого рода бинарные оппозиции. Любой сюжет есть производное от субъективных представлений индивида, которые обусловлены его персональными свойствам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ей точки зрения, особый интерес представляют те разделы работы, которые посвящены анализу содержащихся в романе Соколова интертекстуальных отсылок к прозе Б. Пастернак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диссертация Е. Аксаментовой заслуживает достаточно высокой оценк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. А. О. Боль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8:00Z</dcterms:created>
  <dc:creator>Евросеть</dc:creator>
  <dc:description/>
  <dc:language>en-US</dc:language>
  <cp:lastModifiedBy>Евросеть</cp:lastModifiedBy>
  <dcterms:modified xsi:type="dcterms:W3CDTF">2014-06-0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