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зыв на магистерскую диссертацию Д. Барано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агистерская диссертация, которую написал Д. Баранов, по своему объему, да и содержанию – это книга, небольшая монография (200 страниц). В обычном формате рецензии ее охватить довольно сложно (здесь был бы уместнее развернутый отзыв, который пишется на кандидатскую диссертацию). Сразу могу сказать, что по уровню теоретической рефлексии и оригинальности концептуальных построений работа однозначно  заслуживает высокой оценки. На этом можно было бы закончить, но я, конечно, попробую очень кратко дать представление об этом сочинен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так, в центре работы – творчество Довлатова; текст, которому уделяется основное внимание – «Заповедник», но по ходу дела затрагиваются и многие другие произведения. Кроме Довлатова, в работе разбираются спектакли Е.Гришковца и даже фильм Феллини 8 ½. Мотивировано это стремлением выявить некий общий для всех этих произведений тип отношения, который выстраивается между ними и читателем за счет особой организации повествовательных инстанций внутри самого «текста» (в широком смысле) – собственно это и называется в работе «повествовательной стратегией». Это отношение развертывается во времени и реализуется как событие чтения-восприятия. Суть его, говоря упрощенно и жертвуя нюансами, состоит в том, читатель сначала вовлекается автобиографическим героем-рассказчиком в изображаемый мир, частью которого он сам (рассказчик) и является, но реальность которого скомпрометирована подчеркнутой неподлинностью, искусственностью, сделанностью и т.д., а затем выходит за границы этого изображенного мира благодаря тому же герою-рассказчику, превращающемуся в творца, создателя произведения, внутри которого этот самый изображенный мир и остается запертым; тем самым достигается как бы реальность более высокого уровня – реальность биографии рассказчика-автора и  его общего с читателем мира. </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тобы эта концепция стала понятней, остановлюсь на некоторых важных аспектах, ее обосновывающих. Одно из самых интересных и удачных мест работы – контекстуализации творчества Довлатова внутри культурного мира поздней советской эпохи, описанного, в частности в книги С. Юрчака «Все было навечно, пока не кончилось». Автор работы совершенно справедливо связывает довлатовскую иронию с тотально ироническим отношением к любым идеологическим, официально насаждаемым языкам, очень характерным для умонастроений этого времени. Подхватив термин «перформативность», использующийся для обозначения лишившихся содержания коммуникативных ритуалов советского мира, автор работы описывает довлатовского героя как пытающегося преодолеть эту перформативность слова, поступка, самой жизни (или, как прекрасно сказано в работе, –</w:t>
      </w:r>
      <w:r>
        <w:rPr>
          <w:rFonts w:eastAsia="Times New Roman" w:cs="Times New Roman" w:ascii="Times New Roman" w:hAnsi="Times New Roman"/>
          <w:sz w:val="28"/>
          <w:szCs w:val="28"/>
          <w:lang w:eastAsia="zh-CN"/>
        </w:rPr>
        <w:t xml:space="preserve"> «бесконечного бессмысленного перформатива окружающего мира»). Совершенно справедливо в работе показано, что именно этот бессмысленный перформатив становится  главным ресурсом довлатовского юмора. С другой стороны, Дмитрий проводит не до конца мне понятную (но для него, видимо, принципиально важную) мысль, что перформативность, или иначе говоря заведомая неподлинность, выхолощенность языков, из которых сплетается довлатовский художественный мир, обнажает его сделанность, что (цит.) «не позволяет оценивать текст как правдивый или лживый по отношению ко внетекстовой реальности, с точки зрения бытового правдоподобия». (Признаюсь, логику перехода я здесь не понимаю.) Важна эта мысль еще потому, что она полемически направлена против сложившейся вокруг довлатовской прозы критической традиции, которая зациклена на том, насколько верно отражена советская реальность у Довлатова, насколько искажены черты прототипов и т.п. Автор работы, как я поняла, считает, что, например, в тексте «Заповедника» есть множество сигналов того, что этот мир как бы такая фальсификация, не имеющая отношения ни к какой внешней бытовой реальности. Подчеркну еще раз, что важная мысль работы состоит в том, что сам герой стремится вырваться из перформативности, которая оборачивается для него неспособностью к коммуникации, отчужденностью не только от мира официоза, но и отчуждением как экзистенциальной проблемой, неподлинностью собственного «я». По сути дела обретением подлинности становится акт творчества, совершающийся уже как бы за границами изображенного мира (ну, и для «Заповедника» за границей СССР). </w:t>
      </w:r>
      <w:r>
        <w:rPr>
          <w:rFonts w:cs="Times New Roman" w:ascii="Times New Roman" w:hAnsi="Times New Roman"/>
          <w:sz w:val="28"/>
          <w:szCs w:val="28"/>
        </w:rPr>
        <w:t xml:space="preserve">Я не буду разворачивать критику этой концепции, потому что это будет слишком долго, но хочу только заметить, что в ней реконструируется, условно говоря, модернистский субъект с идеей преодоления отчуждения через творчество, тогда как вечно мучающийся сознанием собственной вины герой Довлатова, возможно, больше напоминает соцреалистического «мазохиста», советского человека, внутреннее, личное пространство которого сконструировано вообще-то не из чего другого, как из тех же самых «идеологических» языков, будь то семейные отношения, алкоголизм или что-то ещ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аботе есть еще много всего интересного, например, первая глава, в которой Дмитрий разбирает понятие «повествовательная стратегия», демонстрируя его крайне размытое употребление  и переопределяя его с опорой на структурализм и рецептивную эстетку. Есть в работе интересный анализ текстов спектакля (пьес Гришковца) и кинотекста (Феллини), разговор о чем уже решительно приходится оставить за пределами отзы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писке литературы мое внимание привлекло отсутствие некоторых книг, на которые Дмитрий ссылается по ходу работы. Зато в перечень включены спецкурсы И.Н.Сухих и А.В. Щербенка, которым работа действительно многим обязана, в то же время весьма любопытным образом прокладывая собственный интеллектуальный маршрут между полюсами культурной истории и деконструкц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заключение повторю главную мысль: выполненная на очень хорошем филологическом уровне, демонстрирующая широкий исследовательский горизонт, оригинальность и зрелость научного мышления, работа несомненно заслуживает высокой оцен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К.ф.н. Н.С. Мовнин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Style16">
    <w:name w:val="Символ сноски"/>
    <w:qFormat/>
    <w:rPr>
      <w:vertAlign w:val="superscript"/>
    </w:rPr>
  </w:style>
  <w:style w:type="character" w:styleId="Style17">
    <w:name w:val="Нижний колонтитул Знак"/>
    <w:basedOn w:val="Style14"/>
    <w:qFormat/>
    <w:rPr>
      <w:rFonts w:ascii="Calibri" w:hAnsi="Calibri" w:eastAsia="Calibri" w:cs="Times New Roman"/>
    </w:rPr>
  </w:style>
  <w:style w:type="character" w:styleId="WW">
    <w:name w:val="WW-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28:00Z</dcterms:created>
  <dc:creator>User</dc:creator>
  <dc:description/>
  <dc:language>en-US</dc:language>
  <cp:lastModifiedBy>User</cp:lastModifiedBy>
  <dcterms:modified xsi:type="dcterms:W3CDTF">2014-06-05T00:28:00Z</dcterms:modified>
  <cp:revision>2</cp:revision>
  <dc:subject/>
  <dc:title/>
</cp:coreProperties>
</file>