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ецензия на выпускную квалификационную работу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Виктории Михайловны Захаровой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</w:t>
      </w:r>
      <w:r>
        <w:rPr>
          <w:b/>
          <w:sz w:val="23"/>
          <w:szCs w:val="23"/>
        </w:rPr>
        <w:t>Система стиха русского акмеизма</w:t>
      </w:r>
      <w:r>
        <w:rPr>
          <w:b/>
          <w:bCs/>
          <w:sz w:val="23"/>
          <w:szCs w:val="23"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соискание степени магистра филологии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Тезис о том, что акмеизм, объединивший в своих рядах талантливейших авторов эпохи, относится к числу наиболее значимых направлений русской литературы первой половины ХХ в., в современном литературоведении является общепризнанным. Литература об акмеизме становится все более труднообозримой: ежегодно появляются научные статьи, монографии и диссертации, специально посвященные изучению творческого наследия акмеизма и его отдельных представителей. Но несмотря на это, как справедливо отмечает В. М. Захарова, многие принципиальные вопросы, касающиеся эстетики и поэтики  акмеизма, до сих пор не получили окончательного ответа. Среди них и вопросы, связанные с определением круга участников литературного направления, его хронологических рамок, и вопросы, касающиеся выявления тех специфических признаков эстетики и поэтики акмеизма, которые определяют значимость и уникальность течения в контексте эпохи и позволяют говорить о единстве и общности столь разных индивидуальных поэтических систем, какими являются, например, художественные системы Н. Гумилева, А. Ахматовой, О. Мандельштама. К числу таких признаков, без сомнения, принадлежат и специфические характеристики стихотворной системы акмеизма.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льзя сказать, что проблемы исследования стиха акмеистов не попадали в поле зрения стиховедов; нельзя сказать, что стихотворное наследие акмеистов изучалось мало или односторонне. В частности, описанию стиха Мандельштама, Ахматовой и Гумилева специально посвящены работы многих авторитетных исследователей — К. Ф. Тарановского, М. Л. Гаспарова, В. С. Баевского и др. Как следует из историографического обзора, сделанного В. М. Захаровой, в существующих стиховедческих работах рассмотрены разные уровни строения поэтических текстов акмеистов — метрика, строфика, ритмика, проанализирована каталектика и рифма. Между тем, ни в одной из работ даже не была поставлена задача дать целостную картину формирования и развития стиха акмеизма: исследователи каждый раз ограничивались характеристикой стихотворных систем отдельных авторов. Кроме того, в абсолютном большинстве работ материалом изучения становился не полный корпус текстов, а выборки: в одних случаях это объясняется тем, что статьи были написаны еще до публикации полных корпусов стихотворных текстов акмеистов, в других — установкой авторов на исследование определенных периодов творчества поэтов. 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иболее серьезной причиной, препятствующей подготовке описания стихотворной системы акмеизма, что убедительно доказано в работе В. М. Захаровой, явилась причина методологическая. Авторы едва ли не всех известных на сегодняшний день работ о стихе акмеистов описывали разные уровни поэтического целого изолированно друг от друга и не ставили перед собой цель исследовать их корреляции. Такой подход позволил охарактеризовать особенности ритмики акмеистов, тогда как специфика метрико-строфического репертуара оказалась не выявленной. Более того, общим местом исследовательских работ стал расплывчатый тезис об "умеренном новаторстве" акмеистов — утверждение о том, что в их творчестве преобладают традиционные метрические и строфические формы, восходящие к классической поэзии, и на их фоне лишь в качестве редких исключений выделяются такие экспериментальные структуры, как дольники, тактовики, логаэды, безрифменные строфы разных типов. Очевидно, что эта концепция не отвечает ни автохарактеристикам акмеистов, неоднократно заявлявших о необходимости тщательной работы над структурой стиха, ни читательскому восприятию их поэтического творчества (о чем свидетельствуют, в частности, многочисленные критические замечания о версификаторском мастерстве акмеистов, приведенные в работе В. М. Захаровой), и обнаруживает недостаточность традиционной методики описания, избранной стиховедами для анализа поэтического наследия акмеизма.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Эту предельно сложную и актуальную задачу  — предложить такую методику, которая позволит дать адекватное материалу и научно выверенное описание стиха акмеистов — и ставит перед собой В. М. Захарова. Цель ее работы состоит в выявлении характеризующих черт системы стиха акмеизма. В задачи исследования входит изучение эволюции метрико-строфического репертуара трех поэтов — Мандельштама, Гумилева и Ахматовой — тех авторов, которые сыграли ключевую роль в становлении и развитии литературного направления, и выявление специфических особенностей метрико-строфического репертуара поэзии акмеизма на основе анализа полученных данных.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ом исследования в работе послужил полный корпус оригинальных стихотворений Мандельштама и Гумилева, а также все стихотворные произведения Ахматовой 1900—1939 гг. Таким образом, в общей сложности в работе проанализировано 1637 произведений, 31619 стихов. Этот материал рассмотрен в широком контексте: в качестве сопоставительных данных использованы опубликованные исследователями ранее материалы по стиху русских поэтов конца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— начала ХХ в., в том числе и данные по метрике и строфике близких к акмеизму И. Ф. Анненского и Г. В. Адамовича, впервые введенные в научный оборот в том числе и благодаря усилиям В. М. Захаровой (она является автором главы об Адамовиче и входит в коллектив авторов главы об Анненском в монографии "Петербургская стихотворная культура —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" (СПб., 2013)). 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вленные цели и задачи определяют структуру исследования, которая представляется логичной и стройной: помимо традиционных обязательных частей (введения, заключения и списка цитируемой и использованной литературы) работа содержит три главы и приложение. Каждая из глав посвящена описанию эволюции метрико-строфического репертуара одного из трех поэтов (соответственно, Мандельштама, Гумилева и Ахматовой). Кроме того, в начале глав о Гумилеве и Ахматовой дано общее краткое описание особенностей метрико-строфического репертуара каждого поэтов. Оно составляет фон, на котором отчетливо видны специфические особенности отдельных периодов творчества; думается, по этой причине такое описание следовало бы включить и в начало главы о Мандельштаме. 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исследовании эволюции стиха В. М. Захарова придает первостепенное значение не изолированному описанию изменений на разных уровнях стиха, а выявлению специфики корреляции этих уровней в разные периоды творчества авторов. Иными словами, в отличие от предшественников магистрантка не просто последовательно перечисляет изменения, происходившие на уровне метрики, строфики, рифмы и т. д., но анализирует эволюцию репертуара строфических моделей, то есть сочетаний стихотворного размера и строфической схемы. Параметры такого системного описания стиха были разработаны участниками семинара "Стиховедение" СПбГУ и реализованы в двух выпусках издания "Петербургская стихотворная культура" (СПб., 2008; 2013), а также в метрико-строфическом справочнике, включенном в состав Словаря языка М. В. Ломоносова; однако, для анализа поэзии акмеизма они используются впервые.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нение данного подхода позволило В. М. Захаровой прийти к в высшей степени ценным и справедливым выводам в каждой из глав работы. Во-первых, магистранткой дано максимально полное и дифференцированное описание метрико-строфического репертуара Мандельштама, Гумилева и Ахматовой. Во-вторых, на основе анализа изменений творческой производительности, среднего объема текстов и репертуара использованных строфических моделей предложены научно выверенные периодизации творчества каждого из трех поэтов, существенно уточняющие и дополняющие все уже существующие периодизации. Ограничусь лишь одним примером, демонстрирующим, насколько серьезны и убедительны результаты исследования В. М. Захаровой. В первой главе, посвященной Мандельштаму, магистрантка выделяет в творческой эволюции поэта 8 периодов и, анализируя особенности каждого из них, выявляет "неоднородность стихотворной манеры Мандельштама, традиционно считавшегося поэтом с простой системой стиха" (с. 24). Далее В. М. Захаровой удается определить и основной вектор развития стиха Мандельштама и тем самым существенно уточнить ставший общим местом предельно обобщенный тезис о том, что в 1930-е гг. поэт более активно, чем прежде экспериментировал со стихом. В работе убедительно показано, что противоречивое развитие стиха Мандельштама было результатом сознательной работы поэта над своей стихотворной техникой и по существу представляло собой "движение к более свободным формам" (нетождественной строфике, вольнорифмованному стиху, чисто-тоническим размерам, переходным метрическим формам):  "В то время как отличительными чертами русской поэзии 30-х годов были отказ от новаторства и ориентация на классику, стихосложение Мандельштама этого периода отличалось богатством и разнообразием форм, а увлечение поэта четверостишиями 4-стопного ямба, напротив, проходило на фоне стихотворных экспериментов начала 10-х годов" (с. 24). Такого рода открытия сделаны и в ходе исследования поэтических систем Гумилева и Ахматовой. 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поставительный анализ полученных данных проведен в "Заключении" работы. В. М. Захарова приходит к выводу о том, что специфика стихосложения акмеистов определяется культивированием 5-стопных ямбов и хореев, частым обращением к 3-сложникам (прежде всего, к 3-стопному анапесту), а также интересом к неклассическим размерам (предпочтение отдано 3-иктному дольнику, но наряду с ним встречаются и другие формы — разноиктный дольник у Ахматовой, вольный дольник у Гумилева, логаэды и элегический дистих у Мандельштама). Согласно подсчетам В. М. Захаровой, стихотворную технику акмеистов отличает и обилие строфических экспериментов, благодаря которому каждому из поэтов удается достичь поистине поразительного разнообразия строфических моделей: в каждом из периодов творчества Мандельштама, Гумилева и ранней Ахматовой они повторяются исключительно редко. 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амостоятельную научную ценность имеет "Приложение" к работе, в которое включены синхронические и диахронические таблицы со статистическими данными по метрике и строфике Мандельштама, Гумилева и Ахматовой, а также сводная таблица по метрике русской поэзии конца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— первой четверти ХХ в., позволяющая включить полученные данные по стиху отдельных авторов в контекст эпохи. Единственное замечание, которое неизбежно возникает при работе с приложением, связано с тем, что ни в одной из диахронических таблиц не обозначены границы выделенных В. М. Захаровой периодов творчества: это обстоятельство затрудняет соотнесение выводов основных частей работы с таблицами приложения.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рьезные замечания вызывает и завершающая магистерскую работу библиография. Она содержит лишь 94 наименования (включая источники и справочные издания). В список использованной литературы не вошли критические статьи акмеистов, в нем также отсутствует целый ряд принципиально важных научных работ по поэтике акмеизма (в частности, статьи М. Л. Гаспарова, С. Н. Бройтмана и С. С. Аверинцева о поэтике лирических текстов Мандельштама, работы Н. А. Богомолова о Гумилеве, А. К. Жолковского об Ахматовой, и мн. др.), не упомянута ни одна научная история русской литературы. 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цензируемая магистерская работа вызывает и ряд вопросов. Первый вопрос касается предложенных В. М. Захаровой периодизаций творчества поэтов. Каким образом эти периодизации соотносятся, с одной стороны, с этапами жизни поэтов, и с другой стороны, с историко-литературными периодизациями их творчества, основанными, в частности, на анализе репертуара тем, образов и мотивов? Второй вопрос касается выводов о наличии специфических особенностей стихотворной системы акмеизма. Во "Введении" к работе справедливо сказано, что в выявлении этих особенностей ключевую роль играет описание корреляций различных уровней стихотворного целого. Однако, выводы, представленные в заключении, ограничены указанием на особенности метрики. Закономерно возникает вопрос: в чем состоит специфика строфического репертуара акмеизма и каковы предпочтения акмеистов в выборе строфических моделей? 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данные вопросы являются дополнительным свидетельством актуальности и перспективности исследования В. М. Захаровой, могут быть сняты во время защиты и не влияют на общую высокую оценку работы.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 сказанное выше позволяет резюмировать, что работа В. М. Захаровой состоялась как квалификационное сочинение. Она написана хорошим языком, магистрантка неизменно точна в использовании литературоведческих терминов; основной текст работы, текст сносок, приложение и список литературы оформлены по всем правилам. Новизна и научная значимость результатов исследования магистрантки не вызывают сомнений: оно имеет существенное значение для описания поэтики Мандельштама, Гумилева и Ахматовой, вводит в научный оборот профессионально подготовленные статистические данные, необходимые для изучения русской литературы и русского стиха  первой половины ХХ в., а также эстетики и поэтики акмеизма. Работа В. М. Захаровой соответствует требованиям, предъявляемым к выпускным квалификационным работам и заслуживает высшей положительной оценки.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арший преподаватель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федры истории русской литературы, </w:t>
      </w:r>
    </w:p>
    <w:p>
      <w:pPr>
        <w:pStyle w:val="Normal"/>
        <w:spacing w:lineRule="auto" w:line="36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.ф.н. О. С. Лалетин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57:00Z</dcterms:created>
  <dc:creator>Михаил</dc:creator>
  <dc:description/>
  <dc:language>en-US</dc:language>
  <cp:lastModifiedBy>Михаил</cp:lastModifiedBy>
  <cp:lastPrinted>2014-06-04T23:23:00Z</cp:lastPrinted>
  <dcterms:modified xsi:type="dcterms:W3CDTF">2014-06-04T20:25:00Z</dcterms:modified>
  <cp:revision>82</cp:revision>
  <dc:subject/>
  <dc:title/>
</cp:coreProperties>
</file>