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 на выпускную квалификационную работ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ила Николаевича Беля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формации «основного мифа» в русской литературе ХХ ве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соискание степени магистра филолог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гистерская диссертация Г.Н.Беляка «Трансформации «основного мифа» в русской литературе ХХ века» посвящена, в первую очередь, выявлению философско-герменевтической концепции Вячеслава Ивановича Иванова, ключевым понятием которой становится понятие «основной миф», и, во вторую, – рассмотрению в свете этой концепции художественных текстов ХХ века, выбор которых продиктован их репрезентативностью для истории трансформации «основного мифа».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ab/>
        <w:t>Сложность первой задачи связана с необходимостью реконструировать ивановскую методологию (и – шире – герменевтику), поскольку ни в одной работе философа мы не найдем сколько-нибудь цельного и последовательного изложения или описания этой методологии, как, впрочем, и философской системы в целом, что и понятно: как показал в своем исследовании Г. Н. Беляк, «г</w:t>
      </w:r>
      <w:r>
        <w:rPr>
          <w:kern w:val="2"/>
          <w:sz w:val="28"/>
          <w:szCs w:val="28"/>
        </w:rPr>
        <w:t>ерменевтические методы Иванова являются органической частью его философии, они суть лишь частные проявления свойственного ему цельного представления об устройстве реальности и способах взаимодействия с ней». В этой ситуации осмысление автором диссертации философского наследия Иванова как единого целого происходит на пути выявления «той внутренней задачи, осуществление которой сказывается в каждом конкретном тексте Иванова и которая может стать ключом к пониманию категории «основного мифа» в контексте его философии».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В первой части работы, озаглавленной «Введение» (хотя, на наш взгляд, это скорее полноправная глава исследования, а не введение в него), автор выделяет в философской эстетике Иванова ряд важнейших оппозиций, или парных понятий. Это, во-первых, два типа творчества – реалистическое (обращенное к платоновскому эйдосу) и идеалистическое (ориентированное на аристотелевскую подмену идеи-эйдоса понятием, и, соответственно, на «вещный» аспект объекта изображения). Эта дихотомия, расширительно понятая как противоположение двух способов познания, предполагает внутри себя еще целый ряд дихотомий: ознаменовательный и преобразовательный типы творчества, которым соответствуют принципы преображения либо преобразования объекта. В свою очередь преображение предполагает движение художника к объективной, заключенной не в нем, но в мире, правде и, следовательно, его самоподчинение этой правде. Преобразование же основано на стремлении к субъективной свободе и к самоопределению. По Иванову, лишь реалистическое (в смысле «высшего реализма») искусство выполняет собственно мифотворческую функцию; искусство идеалистическое использует уже имеющийся готовый миф.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Принципиальное различие двух типов познания заключается в характере диалогических отношений между сферами реального и идеального: двучастной диалогической структуре, формирующейся в пространстве идеалистического, т.е. преобразовывающего, искусства, противопоставляется структура трехчастная, характерная для искусства реалистического, в котором автор-творец занимает место посредника между реальным и идеальным, за счет чего в самом диалоге и формируется третье звено.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Анализируя герменевтические усилия Иванова, направленные на выявление прамифа эллинского искусства, диссертант подчеркивает принципиальное отличие подхода философа от научной реконструкции мифа, представленной, например, в работах Е.М.Мелетинского. С другой стороны, в исследовании Г.Н.Беляка обнаруживается важнейшее типологическое сходство работ Иванова с философскими штудиями Шеллинга. Данное сопоставление имеет важное методологическое значение, поскольку экскурс в систему Шеллинга и анализ точек содержательных пересечений этой системы с построением Иванова позволил выявить некоторые существенные черты последнего. Шеллинга так же, как впоследствии Иванова, интересовал прежде всего генезис мифа и он так же, как Иванов, принципиальным образом переосмыслил саму природу дихотомизма, лежащего в основе мифа: в обоих случаях дихотомия осмыслена не как простое противопоставление двух элементов, но как система, в которой каждый член оппозиции содержит в себе собственную противоположность, поскольку оба полюса исходят из исконного единства.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В качестве важнейшего принципа ивановского мифа Г.Н.Беляк выделяет принцип «Ты еси», реализация которого обусловливает катарсический эффект произведения. Причем этот принцип, являясь основным мифом, становится одновременно и ключом к обретению самого мифа.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заключении первой части работы автор приходит к выводу о том, что мифологическая составляющая присуща любому подлинному художественному произведению. Обращение к мифологической первооснове трактуется как продуктивный герменевтический ход, позволяющий, благодаря вневременности мифа, преодолеть временной разрыв между текстом и читателем, которые всегда принадлежат разным историческим моментам, и дающий возможность читателю совпасть в своем восприятии текста с тем творческим импульсом, которым определен генезис текста.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Переходя к рассмотрению основного мифа в литературе ХХ века, автор диссертации включает в ряд противоположений Иванова еще одну дихотомию. Речь идет о двух принципах соотношения элементов структур со структурным целым – рекурсии и фрактальности. Рекурсивный принцип смыслопорождения оказывается актуален для идеалистического искусства, фрактальный – для реалистического (понятого, естественно, в ивановском ключе). Далее в диссертации убедительно доказывается и демонстрируется, что только фрактальность, одерживающая верх над рекурсией, обеспечивает произведению катарсический эффек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Таким образом, подготовив во «Введении» теоретическую базу для дальнейшего анализа, Г.Н.Беляк переходит к выполнению второй задачи своей работы, к собственно герменевтической практике – к интерпретации романов: </w:t>
      </w:r>
      <w:r>
        <w:rPr>
          <w:sz w:val="28"/>
          <w:szCs w:val="28"/>
        </w:rPr>
        <w:t>«Петербург» Белого, «Чевенгур» Платонова, «Приглашение на казнь» Набокова, «Пушкинский Дом» Битова, «Круги на воде» Назарова и «Шлем ужаса» Пелевина, а также «Поэмы без героя» Ахматовой (каждому произведению в работе отведена отдельная глав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общая проделанную диссертантом интерпретационную работу, отметим: автору блестяще удалось осуществить то, что Г.-Г. Гадамер определил как важнейший залог успеха герменевтической деятельнгости - мужественно выдержать взгляд, направленный на самую суть дела. Анализ каждого произведения ограничен жестко сформулированной задачей – выявлением основного мифа. Четкое следование этой задаче обеспечило всему исследованию цельность и внутреннюю дисциплинированность, что, как представляется, было не так просто осуществить, учитывая разнородность и разнообразие, а также обилие привлеченного литературного материала. Г.Н.Беляк подчиняет анализ каждого произведения прежде всего выявлению того, каким образом в нем соотносятся принципы «Аз есмь» и «Ты еси». Именно с результатом взаимодействия этих принципов оказывается связано решение вопроса о катарсичности произведения, о способности или неспособности произведения осуществить мифотворческую функцию и, в конечном счете, о том, на каких путях в тексте осуществляется приведение друг к другу двух данностей – конечности бытия и бесконечности божественных смыс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вышесказанное позволяет с уверенностью заключить, что работа Г.Н.Беляка состоялась как квалификационное сочинение. Диссертация прекрасно вычитана; основной текст, текст сносок, список литературы оформлены по всем правилам. В тех случаях, когда Гавриил Николаевич не согласен с той или иной точкой зрения, высказанной в научной литературе до него, дискуссия ведется в высшей степени корректно, что становится еще одним несомненным свидетельством высокой филологической культуры автора. Новизна и научная значимость результатов исследования не вызывают сомнений: работа имеет существенное значение как для теории интерпретации текста, так и для истории русской литературы ХХ века. Работа Г.Н.Беляка соответствует всем требованиям, предъявляемым к выпускным квалификационным работам, и заслуживает высокой положительной оцен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цент кафедры истор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ской литературы, к.ф.н.                                                          Е.И.Ляпушк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6:44:00Z</dcterms:created>
  <dc:creator>Liza</dc:creator>
  <dc:description/>
  <dc:language>en-US</dc:language>
  <cp:lastModifiedBy>Liza</cp:lastModifiedBy>
  <dcterms:modified xsi:type="dcterms:W3CDTF">2014-06-04T13:40:00Z</dcterms:modified>
  <cp:revision>5</cp:revision>
  <dc:subject/>
  <dc:title>Рецензия на выпускную квалификационную работу</dc:title>
</cp:coreProperties>
</file>