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Рецен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ыпускную квалификационную работу Анны Михайловны Карповой на тему «Русская перформативная поэзия конца 20 – начала 21 века (трансфуристы и концептуалисты)»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Под перформативной поэзией автор понимает прежде всего создание поэтом нового текста с помощью как вербальных, так и невербальных средств донесения смысла, в связи с чем в современной поэзии кардинально меняется понятие о поэтическом тексте. Актуальность работы обусловлена прежде всего достаточной распространенностью перформативных практик в современном искусстве, которые побуждают искать новые научные        подходы к их изучению. Своей целью Анна Михайловна ставит «рассмотрение основных характеристик русской перформативной поэзии и разграничение ее с другими направлениями в современном  искусстве (перформансом, визуальной и сонорной поэзией, декламацией)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Работа Анны Михайловны состоит из введения, где четко обозначены цели и задачи будущего исследования, двух  глав, заключения и четырех приложений. Список литературы насчитывает 96 наименований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В первой главе автором работы рассмотрены  самые значительные достижения и теоретические положения ученых, связанных с изучением  исполнения поэтического текста, прослежена история становления двух типов авторского чтения в начале двадцатого века. При этом делается вывод, что декламация связана прежде всего с исполнением своих стихов символистами, а футуристическая и постфутуристическая практика дала толчок возникновению перформативной поэзи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торая глава посвящена анализу творчества поэтов-трансфуристов и концептуалистов. Материалом для исследования послужили публикации самиздата, личные встречи автора с участниками поэтического движения 1970-1980 годов, воспоминания, мемуары , художественные произведения Дмитрия Пригова, Ры Никоновой,С.Сигея и др. Поскольку большинству из этих авторов свойственна теоретическая рефлексия, Анна Михайловна связывает теоретические работы, манифесты этих групп с их перформативными практиками, описанию которых в работе уделено значительное внимание. Проанализировав теорию и практику трансфуристов и концептуалистов, автор работы делает вывод, что трансфуристы, работающие над созданием нового поэтического текста являются представителями перформативной поэзии, а концептуалисты же «работают на другом уровне», и их выступления – это продолжение декламационной традиции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В заключении, подводя итог своему исследованию, автор работы еще раз подчеркивает те черты перформативной поэзии, которые, по его мнению, выделяют ее из сходных практик, и заставляет говорить, как об отдельном явлении искусства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Как и во всякой интересной работе в данном исследовании также имеются  недостатки: отдельные опечатки, некритический подход к некоторым заявлениям исследуемых авторов, стремление игнорировать те явления, которые не укладываются в авторскую теорию. Однако эти замечания не влияют на оценку работы. Автор продемонстрировал отличное знание изучаемого материала, работа написана на высоком филологическом уровне , соответствует требованиям, предъявляемым к магистерским квалификационным работам, и заслуживает высокой оценк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к.ф.н., доц. Петров А.Р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2:00Z</dcterms:created>
  <dc:creator>Admin</dc:creator>
  <dc:description/>
  <dc:language>en-US</dc:language>
  <cp:lastModifiedBy>Admin</cp:lastModifiedBy>
  <dcterms:modified xsi:type="dcterms:W3CDTF">2014-06-03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