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на магистерскую диссертацию Дикка С. Г. 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Эстетическое восприятие романа Ф. М. Достоевского «Бесы» в аспекте теории катарсиса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метом этой работы является роман Достоевского «Бесы», который был впервые опубликован в 1871-1872 гг. в журнале «Русский вестник», а в 1873 г. публикуется с некоторыми исправлениями, сделанными Достоевским, отдельным изда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аботе предпринята попытка прочтения романа «Бесы», его интерпретация, с точки зрения катарсиса. Такое прочтение требовало предварительно решить некоторые теоретические вопросы. Таким образом, работа имеет две основные главы – теоретическую и практическу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ретическая глава включает в себя рассмотрение основных теорий катарсиса и постановку вопроса о том, применим ли катарсис к роману. В практической главе проводится уже сам анализ, в котором основное внимание уделено образу Степан Трофимович Верховенского, так как катарсическое переживание реализуется в романе именно через этого геро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1:28:00Z</dcterms:created>
  <dc:creator>User</dc:creator>
  <dc:description/>
  <dc:language>en-US</dc:language>
  <cp:lastModifiedBy>User</cp:lastModifiedBy>
  <dcterms:modified xsi:type="dcterms:W3CDTF">2014-05-24T0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