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выпускную квалификационную работ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а магистратуры кафедры истории русской литературы СПбГ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ка 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: «Эстетическое восприятие романа Ф.М.Достоевского "Бесы"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спекте теории катарсис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ерское сочинение Сергея Дикка посвящено творчеству писателя, в течение многих лет не утрачивающего популярности в читательских и научных кругах. Роман «Бесы», по понятным причинам обойденный вниманием в литературоведении советского времени, в последнее время привлекает к себе внимание не только ученых, но и представителей театра и кино. Проблема катарсиса в романах Достоевского со времен публикации статьи Вяч. Иванова «Достоевский и роман-трагедия» также активно обсуждается исследователями. Магистрант, однако, находит новый разворот известного исследовательского сюжета, с одной стороны, благодаря многоаспектному подходу к самой теории катарсиса, с другой – благодаря неожиданному прочтению романа, казалось бы, лишенного катарсиса, завершающегося трагической и безысходной гибелью главного героя, не приносящей читателю разрешения и очищения. С.Дикк предлагает сместить катарсический центр романа с Николая Ставрогина на Степана Верховенского. Этот исследовательский ход заключает в себе, как нам представляется, и силу, и слабость данного магистерского сочине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е размышления магистранта, как положено, предваряются, обзором критических и литературоведческих работ, посвященных роману «Бесы» вообще и образу Степана Трофимовича Верховенского, в частности. Не всегда понятно, чем определен выбор работ, представленных в обзоре. Так, в поле внимания исследователя  почему-то не попал ряд статей русских религиозных философов (Н.А.Бердяева, С.Н.Булгакова), откликнувшихся на постановку романа «Бесы» на сцене Художественного театра в 1914 году. Из интерпретаций образа Верховенского-старшего избраны в основном те, которые представляют его высоким героем, своего рода Дон-Кихотом, тогда как комически-разоблачительная линия прочтения образа этого героя остается в стороне. С.Дикк неоднократно подчеркивает внутреннюю сложность образа С.Верховенского, соединение, чередование в нем «низкого» и «высокого», но разделы, посвященные трагическому и драматическому «модусам художественности Степана Трофимовича» выглядят менее  убедительно, чем раздел, посвященный модусу комического. Сам текст Достоевского (даже в размере приведенных в работе цитат) все время провоцирует на то, чтобы увидеть в Степане Трофимовиче лицедея и позера, наплодившего бесов своей пустотой и словоблудием. Автор работы находит точки его трагического величия, показывает столкновение его с силой рока, действующей в его судьбе, но, на наш взгляд, не разрешает вопрос, как можно пережить катарасис по отношению к герою, данному преимущественно в модусе комического. С.Дикк пытается разрешить эту проблему различением в романе различных модусов художественности и утверждением, что катарсис может проявить себя в раках одних модусов, но не затрагивать других. Теоретически соглашаясь с этим положением, затрудняюсь, однако, представить, как это может происходить в едином смысловом и эстетическом целом романа. Возможно, в «Бесах» имеет место тот аспект катарсиса, о котором интересно и убедительно, пишет магистрант в теоретической части своей работы, когда отмечает необходимость рассматривать катарсис не только в аспекте восприятия и психологии творчества, но и с точки зрения авторского замысла и его воплощения. Можно предположить, что высокий евангельский финал жизни Степана Трофимовича появляется в романе как своеобразная «замена» исчезнувшей главы «У Тихона». Развитие линии Тихон – Ставрогин (как двух традиционных полюсов романного мира Достоевского, выводящих роман на уровень «мистической трагедии») могло бы привести к катарсическому разрешению, но авторский замысел претерпел трансформацию в силу субъективных и объективных обстоятельств и катарсический финал сместился на другого, явно менее значительного и сильного героя. В аспекте же восприятия максимум, на что может претендовать  Степан Трофимович – это не катарсис, а жалость, являющаяся следствием воплощения сентиментального модуса художественности.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ные вопросы, возникающие при прочтении магистерского сочинения, не умаляют достоинств работы, скорее подчеркивают серьезность подхода исследователя и глубину поставленных проблем. Магистерская диссертация С.Дикка написана на хорошем теоретическом уровне, демонстрирует знание литературы по теме, умение анализировать художественный текст и вполне заслуживает высокой оцен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н., доцент РГПУ им. А.И.Герце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кшина Ю.В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мая 2014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03:00Z</dcterms:created>
  <dc:creator>User</dc:creator>
  <dc:description/>
  <dc:language>en-US</dc:language>
  <cp:lastModifiedBy>User</cp:lastModifiedBy>
  <cp:lastPrinted>2014-06-04T10:08:00Z</cp:lastPrinted>
  <dcterms:modified xsi:type="dcterms:W3CDTF">2014-06-04T07:10:00Z</dcterms:modified>
  <cp:revision>4</cp:revision>
  <dc:subject/>
  <dc:title/>
</cp:coreProperties>
</file>