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зыв на магистерскую диссертацию Марии Михайловны Сафроновой «Готическая традиция в раннем творчестве Ф.М. Достоевского (повесть «Хозяйка»)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Тема готической эстетики в русской культуре в последнее время стала весьма популярной. В работах, касающихся как классической, так и современной литературы, варьируются разнообразные подходы – от философской антропологии (Д.Хапаева), истории и социологии массовой литературы до исторической поэтики и компаративистики. Всплеск интереса к этой теме обязан в значительной мере выходу большого, но оставшегося незавершенным труда В.Э. Вацуро «Готический роман в России» (М.: НЛО, 2002), вслед за которым появилось немало работ, посвященных проникновению готических мотивов в творчество классических авторов </w:t>
      </w:r>
      <w:r>
        <w:rPr>
          <w:rFonts w:cs="Times New Roman" w:ascii="Times New Roman" w:hAnsi="Times New Roman"/>
          <w:sz w:val="28"/>
          <w:szCs w:val="28"/>
          <w:lang w:val="en-US"/>
        </w:rPr>
        <w:t>XIX</w:t>
      </w:r>
      <w:r>
        <w:rPr>
          <w:rFonts w:cs="Times New Roman" w:ascii="Times New Roman" w:hAnsi="Times New Roman"/>
          <w:sz w:val="28"/>
          <w:szCs w:val="28"/>
        </w:rPr>
        <w:t xml:space="preserve"> в. В их числе опубликованный относительно недавно сборник «Готическая традиция в русской литературе» (М.: РГГУ, 2008) (в котором, в частности, речь идет и о творчестве Достоевского – его романе «Преступление и наказание»). Как в этих последних исследованиях, так и значительно раньше, еще в прижизненной критике, не раз отмечались связи произведений Достоевского с готической эстетикой, однако их обстоятельному изучению внимание  не  уделялось.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Работа Марии Михайловны Сафроновой призвана способствовать восполнению этого пробела. Влияние традиции готической литературы рассматривается в ее работе на материале раннего творчества Достоевского, представленного одним из наиболее загадочных и наименее изученных произведений писателя, – повестью 1847г. «Хозяйка».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остроение работы отличается логичностью и четкостью. В первой главе реконструируется сама «традиция готической литературы»: рассматриваются разновидности готического романа и инвариантные признаки жанра. Заканчивается глава выявлением «структуры литературной готики, сохраняющейся в русской литературе» после заката готического романа, а именно перечислением элементов, наличие которых в произведениях позднейшего времени позволяет говорить об их связях с готической традицией: фантастического сюжета, в котором  присутствует тайна, «готического топоса» (замка, подземелья или другого «проклятого места», соответствующего пейзажа, наводящего тоску или ужас), определенного типа персонажей (мистического героя-злодея, идеальных героев) и, наконец, особого этического конфликта. Таким образом, конструируется своего рода операциональная модель литературной готики, которую можно использовать для анализа позднейших художественных произведений разных жанров, не имеющих, на первый взгляд, непосредственных связей с готическим романом.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Этот исследовательский ход, при всем его очевидном удобстве и правдоподобных результатах, вызвал у меня несколько вопросов: прежде всего, на основании чего выявляется эта самая «структура литературной готики», пережившая готический роман и, соответственно, не тождественная ему? Носит ли она эмпирический или чисто умозрительный характер? И еще, чтобы говорить о готической традиции в произведении, необходимо наличие всех элементов или достаточно присутствия одного или нескольких?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торая глава работы посвящена анализу повести «Хозяйка». Исследователи пытались подобрать самые разные ключи к этому произведению. Например, истолкование повести, предложенное О.Г. Дилакторской в статье «Скопцы и скопчество в изображении Достоевского», убедительным образом связывало таинственный сюжет и загадочных персонажей «Хозяйки» с русским сектанством. В магистерской работе таинственные элементы повести трактуются в свете готической традиции. Проанализировав три уровня произведения – сюжет, пространство и систему персонажей, – автор работы демонстрирует в нем наличие той инвариантной структуры готики, которая была описана в первой главе. Впрочем, художественная структура повести, хотя и актуализирует память жанра готического романа, очевидно не тождественна ему, организована значительно сложнее, что, например, особенно заметно на уровне персонажей, которые ни в коей мере не укладываются в «амплуа» традиционных героев «готического» жанра.</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этим у меня возник еще один вопрос, касающийся функции выявленных в повести элементов литературной готики. Мне показалась, что работа по сути ограничивается констатацией присутствия этих элементов, тогда как хотелось бы понять их роль в художественной структуре всего произведения. Имеем ли мы дело с ресурсом, условно говоря, массовой литературы, который используется исключительно в плане нарративной техники для нагнетания напряжения и атмосферы тайны, для поддержания читательского интереса? Или же готика, притягательность которой для Достоевского во введении к работе подтверждается даже рисунками элементов готической архитектуры,  встречающимися его в рукописях, как-то связана с тем, что принято называть «художественной философией» писателя?   Наконец, само название магистерской работы наводит на мысль, что анализ «Хозяйки» мог бы привести к некоторым заключениям или, по крайне мере гипотезам, общего характера относительно места готической традиции в раннем творчестве Достоевского.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дводя итог, можно сказать, что осуществленный в работе анализ «готической традиции» у Достоевского выглядит убедительно, но оставляет ощущение некоторой неполноты: поставленная в работе задача решена успешно, но сама она кажется ступенью, подразумевающей дальнейшие выводы и построения. В то же время надо отметить, что работа выполнена на высоком филологическом уровне, демонстрирует хорошее владение методами анализа текста, знание весьма обширной исследовательской литературы, строгость мышления. Работа заслуживает высокой оценки.</w:t>
      </w:r>
    </w:p>
    <w:p>
      <w:pPr>
        <w:pStyle w:val="Normal"/>
        <w:spacing w:lineRule="auto" w:line="360" w:before="0" w:after="0"/>
        <w:ind w:left="0"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right"/>
        <w:rPr>
          <w:rFonts w:ascii="Times New Roman" w:hAnsi="Times New Roman" w:cs="Times New Roman"/>
          <w:sz w:val="28"/>
          <w:szCs w:val="28"/>
        </w:rPr>
      </w:pPr>
      <w:r>
        <w:rPr>
          <w:rFonts w:cs="Times New Roman" w:ascii="Times New Roman" w:hAnsi="Times New Roman"/>
          <w:sz w:val="28"/>
          <w:szCs w:val="28"/>
        </w:rPr>
        <w:t>Рецензент к.ф.н. Н.С. Мовн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9:56:00Z</dcterms:created>
  <dc:creator>User</dc:creator>
  <dc:description/>
  <dc:language>en-US</dc:language>
  <cp:lastModifiedBy>User</cp:lastModifiedBy>
  <dcterms:modified xsi:type="dcterms:W3CDTF">2014-06-02T23:39:00Z</dcterms:modified>
  <cp:revision>4</cp:revision>
  <dc:subject/>
  <dc:title/>
</cp:coreProperties>
</file>