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Отзыв на работу М.С. Нестерук «В. Пелевин и В. Набоков: проблема интертекста»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М.С. Нестерук посвящена поиску интертекстуальных параллелей между творчеством В. Пелевина и В.Набокова, состоит из Введения, двух глав, Заключения и Списка литературы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автор магистерской диссертации работал в спешке, практически не проводя консультаций с научным руководителем, что отразилось на качестве работы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 сопоставление произведений Пелевина и Набокова – романов «Священная книга оборотня» и «Лолита», «Ника» и «Лолита», «Т» и «Подлинная жизнь Себастьяна Найта», безусловно, интересно и во многом может быть плодотворным, однако полноценный научный анализ пелевинской интертекстуальности, а также выявление в тексте специфики переосмысления набоковских произведений, да и иных литературных традиций в тексте диссертации фактически отсутствует. Во Введении и теоретических разделах работы М.С. Нестерук либо ограничивается рядом общих мест в рассмотрении специфики постмодернизма, либо приводит откровенно спорные суждения, которые зачастую противоречат друг другу (например, принятие бартовской концепции «смерти автора»  соседствует с утверждением значимости авторской фигуры для постмодернистской традиции). Само же сопоставление текстов Пелевина и Набокова, на мой взгляд, предстает интересным  (хоть и зачастую спорным). Однако, к сожалению, работе не хватает следования научным принципам,  она часто грешит искажением логики, порой превращается в компиляцию цитат из художественных текстов, рецензий и, видимо, каких-то научных источников, ссылки на которые почему-то практически отсутствуют.       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многочисленные замечания, в целом работа М. Нестерук отвечает требованиям, предъявляемым к магистерским диссертациям, и заслуживает минимальной положительной оце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ф.н. Н.А. Карпов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00:00Z</dcterms:created>
  <dc:creator>Николай Карпов</dc:creator>
  <dc:description/>
  <dc:language>en-US</dc:language>
  <cp:lastModifiedBy>Николай Карпов</cp:lastModifiedBy>
  <cp:lastPrinted>2014-06-05T12:06:00Z</cp:lastPrinted>
  <dcterms:modified xsi:type="dcterms:W3CDTF">2014-06-05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