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ия на выпускную квалификационную работ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ы Владимировны Плахиной «Символика света и тьмы в цикле стихотворений Вяч. И. Иванова «Римский дневник 1944 года»: религиозно-философская и мифологическая традици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М.В. Плахиной посвящена анализу цикла стихотворений Вяч. Иванова «Римский дневник 1944 года», входящего в его последнюю поэтическую книгу «Свет вечер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толь сложный избранный аспект исследования — религиозно-философскую и мифологическую традиции позднего творчества Вяч. Иванова, в многоструйности которых можно потерять нить собственной мысли,  работа М.В. Плахиной отличается ясностью изложения, четкостью и логичностью структуры, что свидетельствует о понимании ее автором анализируемого материала, умением выделить глав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состоит из двух глав («Светотеневая символика как основа структурного и жанрового единства «Римского дневника 1944 года» и «Религиозно-философская природа символов света и тьмы в «Римском дневнике 1944 года» Вяч. Иванова и проблема традиций»), введения и за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 как удачное по соотношению краткости и информативности Введение, этот раздел в полной мере дает представление об истории создания и публикации сб. «Свет вечерний», в который входит цикл «Римский дневник 1944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писок литературы состаляет 114 наименований, в т.ч. 2 на английском языке. В нем учтены как классические работы, посвященные поэтике Вяч. Иванова (С. Аверинцева, П. Дэвидсон, А. Лаврова, Г. Обатнина, А. Шишкина и др.), так и новейшие исследования (В.В. Кулыгиной, С.Д. Титаренко, С.В. Федотовой). Отметим, что большинство названных в библиографии работ магистранткой </w:t>
      </w:r>
      <w:r>
        <w:rPr>
          <w:color w:val="000000"/>
          <w:sz w:val="28"/>
          <w:szCs w:val="28"/>
        </w:rPr>
        <w:t>аналитически осмыслены</w:t>
      </w:r>
      <w:r>
        <w:rPr>
          <w:sz w:val="28"/>
          <w:szCs w:val="28"/>
        </w:rPr>
        <w:t xml:space="preserve">, фигурируют в ссыл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хиной удалось ознакомиться с важными, но труднодоступными источниками: материалами Римского Архива Вяч. Иванова, оксфордским изданием сб. «Свет вечерний» 1962 г., отсутствующим в РНБ. Библиографический список продуманно структурирован, выделены подразделы («Художественные тексты», «Исследования», «Справочная и специальная литературы»). Выскажем только одно небольшое замечание формального характера: автор работы дает не сквозную нумерацию, а по-раздельную, работы на иностранных языках указаны не в конце списка, а в нач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ля молодого исследователя, разрабатывающего данную тему только в течение 2-х лет магистратуры важно не потеряться в громадье материала, избежать изложения мифологических представлений Вяч. Иванова </w:t>
      </w:r>
      <w:r>
        <w:rPr>
          <w:sz w:val="28"/>
          <w:szCs w:val="28"/>
          <w:lang w:val="en-US"/>
        </w:rPr>
        <w:t>ab ovo</w:t>
      </w:r>
      <w:r>
        <w:rPr>
          <w:sz w:val="28"/>
          <w:szCs w:val="28"/>
        </w:rPr>
        <w:t xml:space="preserve">. Отметим, что Плахина справилась с важной задачей </w:t>
      </w:r>
      <w:r>
        <w:rPr>
          <w:sz w:val="28"/>
          <w:szCs w:val="28"/>
          <w:u w:val="single"/>
        </w:rPr>
        <w:t>отбора материала</w:t>
      </w:r>
      <w:r>
        <w:rPr>
          <w:sz w:val="28"/>
          <w:szCs w:val="28"/>
        </w:rPr>
        <w:t xml:space="preserve"> и осуществила </w:t>
      </w:r>
      <w:r>
        <w:rPr>
          <w:sz w:val="28"/>
          <w:szCs w:val="28"/>
          <w:u w:val="single"/>
        </w:rPr>
        <w:t>комплексный анализ</w:t>
      </w:r>
      <w:r>
        <w:rPr>
          <w:sz w:val="28"/>
          <w:szCs w:val="28"/>
        </w:rPr>
        <w:t xml:space="preserve"> цикла «Римский дневник 1944 года». Работа продумана композиционно: в первой главе, параграфе 1, рассматривается «Дневниковая форма как тип духовной автобиографии и роль световой символики», затем следует логичный переход к параграфу 2, в котором анализируется «Специфика циклообразования в «Римском дневнике» 1944 года» и функция диадной символики». </w:t>
        <w:tab/>
        <w:t>Вторая глава обращена к религиозно-философской традиции света и тьмы в «Римском дневнике...». Автор диссертации выделяет три важные для этого цикла линии: «Дионисийно-софиологическую сиволику Света и Тьмы. Преодоление дионисийского начала...» (2.1), «Отражение философских идей Платона...» (2.2) и «Христианскую символику Света и тьмы..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наблюдений Плахиной над особенностю дневниковой формы  данного цикла представляются значимыми. Так, магистрантка отмечает: «... категория интимности и автобиографизм в цикле носят особый характер. В лирическом дневнике практически нет прямого отражения общественных или личных событий, их развертывания, изменения во времени...» (С. 14),. Останавливаясь на проблеме отображения исторического времени в стихах данного цикла, Плахина анализирует стихотворение «Немцы ушли», написанное на следующий день после снятия оккупации, и выявляет важную для поэтики «Римского дневника 1944 года» специфику: связь с исторической ситуацией устанавливается «только через название» (С. 1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обо отметим  параграф 3, второй  главы («Христианская символика Света и Тьмы в «Римском дневнике 1944 года»).  Рассматривая образный ряд, связанный с темой преодоления Хаотического начала, Плахина указывает на то, что в «Римском дневнике» предпочтение отдается  рождественской символике (вместо традиционно новогодней). Обращаясь к методу работы Иванова над текстом </w:t>
      </w:r>
      <w:r>
        <w:rPr>
          <w:color w:val="000000"/>
          <w:sz w:val="28"/>
          <w:szCs w:val="28"/>
        </w:rPr>
        <w:t>(стих. «Как древний рай покрыла схима...», «Два ворона»), магистрантка использует</w:t>
      </w:r>
      <w:r>
        <w:rPr>
          <w:sz w:val="28"/>
          <w:szCs w:val="28"/>
        </w:rPr>
        <w:t xml:space="preserve"> материалы Римского архива Вяч. Иванов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служивает внимания комментарии М.В. Плахиной к стихотворению</w:t>
      </w:r>
      <w:r>
        <w:rPr>
          <w:color w:val="000000"/>
          <w:sz w:val="28"/>
          <w:szCs w:val="28"/>
        </w:rPr>
        <w:t xml:space="preserve"> «Два ворона», для анализа которого привлечены сравнительно-мифологические исследования, в том числе  Дж.Фрэзера и Е.М. Мелетинского. Хотелось бы порекомендовать автору магистерского сочинения доработать этот материал и представить его в формате стат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. Последним параграфом второй главы автором даются «Текстологические замечания о символике Света и Тьмы в «Римском дневнике...». Речь идет о  вопросах текстологии стихотворения «Любовью сердце в нас живимо...». Однако остается неясным, почему автор обращается к текстологии именно этого стихотворения, при анализе не хватет уточнения термина «основной текст», который автор использ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есть небольшие стилистические погрешности в формулировках («Всемирный потом — катастрофа огромного масштаба...» (С. 73)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казанные замечания не снижают общего высокого уровня работы. Диссертация полностью соответствует требованиям, предъявляемым к выпускным квалификационным работам, а его автор заслуживает искомой степени магистра филолог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филол. н., доцент кафедр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русской литературы                                            Ю.М.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0:21Z</dcterms:created>
  <dc:creator/>
  <dc:description/>
  <dc:language>en-US</dc:language>
  <cp:lastModifiedBy/>
  <cp:lastPrinted>2014-06-04T09:33:00Z</cp:lastPrinted>
  <cp:revision>0</cp:revision>
  <dc:subject/>
  <dc:title/>
</cp:coreProperties>
</file>