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ЗЫВ НАУЧ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НА СТЕПЕНЬ МАГИСТРА СТУДЕНТКИ СИЛУ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РЧЕСТВО ДИН ЛИН И СОВЕТСКАЯ ЛИТЕРПАТУРА: ПОСТАНОКА ПРОБ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сследование Силу Ли посвящено совершенно новой проблеме, совершенно не исследованной ни в Китае, ни в России, ни в других странах. В этом и научная новизна работы, и ее актуальность, и ее достоинства. И стоявшие перед нею. Трудности, приведшие, возможно, к некоторым просчета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жде всего следовало собрать весь обширный, но очень разрозненный и часто труднодоступный материал. Частично перевести его с китайского языка, осмыслить, классифицировать, собрать фактическую базу, выделить основные комплексы проблем, встающих перед исследователям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менно всему этому была посвящена работа. Здесь нет анализа поэтики и проблематики произведений Дин Лин и связанных с нею советских писателей. Здесь нет и подробного анализа биографического материала. Прежде чем к этому анализу приступить, надо сделать то, что выпонила Силу Ли. Она создает базу для дальнейших исследователей и формулирует важнейшие проблемы, связанные с материало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ставляется, что работа осуществлена прилежно, грамотно и основательно. Студентка проделала большой труд, который, может быть, не очень заметен читателю, но известен научному руководителю. Она не только обобщила, собрала, охарактеризовала имеющийся матеиал, но и перевела и ввела тем самым для нас в научный оборот прежде 7неизвестные материалы, представляющие немалый интерес не только для данной темы, но и для истории советской литературы вообще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этому следует положительно оценитььстарания студентки пожелавть ей новых творческих успех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оцент кафедры истории русской литературы филологического факультета СПбГУ                          к. ф. н. Н. А. Гусь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40:00Z</dcterms:created>
  <dc:creator>Nikolay</dc:creator>
  <dc:description/>
  <dc:language>en-US</dc:language>
  <cp:lastModifiedBy>Nikolay</cp:lastModifiedBy>
  <dcterms:modified xsi:type="dcterms:W3CDTF">2014-06-01T20:53:00Z</dcterms:modified>
  <cp:revision>2</cp:revision>
  <dc:subject/>
  <dc:title/>
</cp:coreProperties>
</file>