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Т З Ы В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го руководителя на диссертацию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ила Николаевича Беляк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ансформации «основного мифа» в русской литературе ХХ века»,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тавленную на соискание степени магистра филологи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иссертация Г.Н. Беляка посвящена исследованию одного из фундаментальных оснований философии и методологии В. Иванова. В работе использован обширный материал: от романа А. Белого «Петербург» до недавних романов Пелевина и Назарова. Это тексты, в которых наиболее полно выразило себя содержание «основного мифа» В. Иванова. Трудность стоящей перед исследователем проблемы обнаруживается сразу: автор вынужден собственными силами воссоздавать необходимую ему методологию, имплицитно присутствующую в творчестве В. Иванова. В данном случае обычная трудность задачи удваивается: средство, которым автор пользуется в своем исследовании, есть в то же время предмет исследования - именно так осмыслено в работе понятие «основной миф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.Н. Беляк не стремится полностью описать философскую систему В. Иванова, более того – даже считает эту задачу не только трудно выполнимой, но и вредной. Дело в том, что мышление Иванова синкретично. Попытка построить любую схему разрушило бы единство Иванова-философа, Иванова-поэта и Иванова-герменевта. Поэтому диссертант демонстрирует возможности герменевтического прочтения ряда романов ХХ века, которые вступают в диалогические отношения с мышлением Иванова. Эта работа проделана в высшей степени профессионально и вместе с тем включает элемент художественности. Уникальность предложенного исследования определяется тем, что привычное и даже обязательное расподобление метаязыка описания и предмета исследования в данном случае преодолевается автором. 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, можно сказать, что диссертация Г.Н. Беляка – в высшей степени самостоятельное, состоявшееся научное исследование, которое демонстрирует владение всем инструментарием современного литературоведения и высокую филологическую культур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учный руководитель                                         профессор В.М. Маркович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6:23:00Z</dcterms:created>
  <dc:creator>Lenka</dc:creator>
  <dc:description/>
  <dc:language>en-US</dc:language>
  <cp:lastModifiedBy>Lenka</cp:lastModifiedBy>
  <dcterms:modified xsi:type="dcterms:W3CDTF">2014-06-01T1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