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зыв о магистерской диссертации Екатерины Сергеевны Куркиной </w:t>
      </w:r>
    </w:p>
    <w:p>
      <w:pPr>
        <w:pStyle w:val="Normal"/>
        <w:spacing w:lineRule="auto" w:line="360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Ильф без Петрова. Творчество И. Ильфа 1920-30-х годов»</w:t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исследования сформулированы в лаконичном введении предельно четко – проанализировать творчество Ильи Ильфа как яркой самостоятельной художественной индивидуальности. Екатерина Сергеевна исходит из того, что писатель, который приобрел широчайшую заслуженную известность в качестве соавтора Е. Петрова, заслуживает внимания и сам по себе. Актуальность исследования обусловлена тем простым обстоятельством, что к самостоятельному творчеству Ильфа исследователи обращались крайне редко – вот защищаемая работа и призвана восполнить этот досадный пробел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ая глава знакомит нас с биографией Ильфа. Он начинал свой творческий путь, как и многие другие прозаики, со стихов, которые привлекли внимание оригинальным совмещением комизма и лиризма. Далее, занимаясь журналистикой, молодой литератор приобрел репутацию остроумца и яркого стилиста. С 1925 года Ильф вступает в творческий союз с Е. Петровым, не переставая при этом писать самостоятельно. Сегодня наиболее широкой известностью пользуется одно самостоятельное произведение Ильфа – его записные книжки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лее, в следующем разделе работы сделана попытка раскрыть жанровое своеобразие творчества Ильфа. Подчеркивается, что в текстах Ильфа обнаруживается три начала: художественное, сатирическое и публицистическое. Надо признать, что Екатерина Сергеевна не в полной мере овладела теоретическим материалом, связанным с жанровой проблематикой, и порой в работе обнаруживаются довольно беспомощные и неуклюжие формулировки: «В результате, произведения Ильфа в большинстве своем носят сатирическую направленность, что обусловлено жанрами и эпохой писателя». Прямо скажем, это не очень подходящая для магистерской диссертации стилистика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й раздел посвящен проблеме формирования индивидуальной стилевой манеры Ильфа, а в качестве материала использованы письма, адресованные возлюбленной писателя. Куркина предлагает взглянуть на эти письма как на эпистолярный роман, применительно к которому можно говорить об особом художественном мире. Екатерина Сергеевна выделяет такие особенности творческой манеры Ильфа, как метафоричность, вышеупомянутый синтез лиризма и комизма; часто используется им и гипербола. Далее аналогичным образом рассматриваются ранние ученические рассказы и фельетоны Ильф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стоинством работы является то обстоятельство, что раннее творчество Ильфа рассматривается не изолированно, а в широком литературном контексте. Ильф одессит, </w:t>
      </w:r>
      <w:bookmarkStart w:id="0" w:name="_GoBack"/>
      <w:bookmarkEnd w:id="0"/>
      <w:r>
        <w:rPr>
          <w:sz w:val="28"/>
          <w:szCs w:val="28"/>
        </w:rPr>
        <w:t>представитель южно-русской школы, и его произведения являют собой элемент того литературного явления, которое можно назвать одесским текстом русской литературы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 подробно рассматривается в работе рассказ «Лакированный бездельник». В этом «колониальном рассказе» Куркина обнаруживает и элементы исповедального автобиографизма, и пародийное преломление киплинговской стилистики («киплингирование»)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3 называется «Уроки поэтики», она посвящена вопросу о том, как журналистская деятельность Ильфа поспособствовала формированию его оригинальной творческой манеры. Екатерина Сергеевна показывает, как из путевых очерков Ильфа выросли целые сюжетные линии будущих прославленных романов «Двенадцать стульев» и «Золотой теленок». Интересен раздел, посвященный вопросу о влиянии, которое оказал на творчество Ильфа тогдашний кинематограф. Интересен раздел, посвященный работе Ильфа в юмористическом журнале «Чудак»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нец, завершает работу подробный анализ записных книжек Ильфа. 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 же, несмотря на некоторые недостатки, работа заслуживает положительной отмет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А.О. Больш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40:11Z</dcterms:created>
  <dc:creator/>
  <dc:description/>
  <dc:language>en-US</dc:language>
  <cp:lastModifiedBy/>
  <cp:revision>0</cp:revision>
  <dc:subject/>
  <dc:title/>
</cp:coreProperties>
</file>