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Н. Беляк. Трансформации «основного миф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й литературы ХХ 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 – В. М. Марк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нятие «основной миф», вынесенное в заглавие работы, – одна из центральных и в то же время наименее изученных категорий философской эстетики Вячеслава Иванова. Анализ этого понятия в контексте других эстетических категорий Иванова предпринят в диссертации с целью реконструкции принципов онтологической герменевтики Иванова, положенных затем в основу дальнейшего исследования. По Иванову, основной миф может быть понят как индивидуальный для каждого текста способ организации отношений «Аз есмь» - «Ты еси». 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исследования служат тексты, в которых отчетливо проблематизированы эти отношения. Отобраны семь произведений ХХ века, репрезентативных для сменяющих друг друга периодов истории этого столетия: «Петербург» Андрея Белого, «Чевенгур» Андрея Платонова, «Приглашение на казнь» Владимира Набокова, «Поэма без героя» Анны Ахматовой, «Пушкинский Дом» Андрея Битова, «Круги на воде» Вадима Назарова и «Шлем ужаса» Виктора Пелевина. Задачи анализа каждого произведения ограничены выявлением его «основного мифа». Цель работы - проследить цепь его трансформаций и попытаться установить некий общий сюжет развития отношений  «Аз есмь» - «Ты еси» в литературном процессе ХХ 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18:00Z</dcterms:created>
  <dc:creator>urix</dc:creator>
  <dc:description/>
  <dc:language>en-US</dc:language>
  <cp:lastModifiedBy>urix</cp:lastModifiedBy>
  <dcterms:modified xsi:type="dcterms:W3CDTF">2014-05-25T19:25:00Z</dcterms:modified>
  <cp:revision>1</cp:revision>
  <dc:subject/>
  <dc:title/>
</cp:coreProperties>
</file>