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О Т З Ы В </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учного руководителя на диссертацию</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Дмитрия Кирилловича Баранова</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К проблеме повествовательной стратегии (С. Довлатов, Е. Гришковец)»,</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редставленную на соискание степени магистра филолог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иссертант изучает тему, которая рассматривается давно, основательно и, казалось бы, продуктивно. Тем не менее избранный Д. Барановым тип исследования все еще всюду сталкивает гуманитарные дисциплины с рядом трудно решаемых задач. Эти задачи объединяются общим подходом к различным предметам изучения: подход этот определяется в повествовательной стратегии. Актуальность избранной диссертантом темы может быть признана подлинной по праву – в отличие от многих других, тех, которые признаются актуальными просто потому, что о них часто пишут. Ситуация, связанная с актуальными темами, состоит в том, что динамика литературного процесса упирается в проблему, без решения которой невозможно дальнейшее развитие и дальнейшее существование данной научной дисциплины. Именно такая ситуация, считает диссертант, сложилась в наши дни на стыке двух научных дисциплин – перспективологии и сюжетологии. Динамика обеих дисциплин создавалась за счет поочередного выдвижения на первый план одной из них. Чем дальше шло время, тем яснее становилась зависимость решения проблем и противоречий культуры от других проблем и противоречий – в особенности от ключевых. </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а из таких ситуаций обнаруживается в работе Д. Баранова. Диссертант находит различия между специфическими особенностями двух внутритекстовых систем – событий и точек зрения. Описание литературного процесса (диссертант это четко видит) невозможно без соединения двух дисциплин, различным образом описывающих эти системы. Попытка такого соединения предпринята в диссертации на материале прозы С. Довлатова, моноспектаклей Е. Гришковца и кинофильма Ф. Феллини. Попытку следует признать в целом удачной. Д.Баранов искал и нашел самостоятельный путь исследования трудной проблемы. Предложив энергичное решение вопроса, диссертант подкрепил его различными анализами конкретных текстов. Анализы эти, охватывающие тексты не только литературные, но и театральные и кинематографические, показывают умение диссертанта использовать разные методы современной гуманитаристики. Д. Баранову близко характерное для современной науки стремление использовать неожиданные «языки» для описания определенного объекта. Удачно также найдена категория, связующая языки разных дисциплин. Понятие «компетенция» дает возможность объединить различные языки и приемы поэтологии –  и объясняющую, и понимающую. Благодаря этому,  работа Д. Баранова участвует в так называемом лингвистическом повороте, который ведет сейчас к обновлению гуманитаристики в целом.</w:t>
      </w:r>
    </w:p>
    <w:p>
      <w:pPr>
        <w:pStyle w:val="Normal"/>
        <w:ind w:left="0" w:right="0" w:firstLine="708"/>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сертация Д. Баранова  – самостоятельное, состоявшееся научное исследование, которое демонстрирует тонкость в анализе текста, владение современными методами научной парадигмы и общую филологическую культуру.</w:t>
      </w:r>
    </w:p>
    <w:p>
      <w:pPr>
        <w:pStyle w:val="Normal"/>
        <w:ind w:left="0" w:right="0" w:firstLine="708"/>
        <w:jc w:val="both"/>
        <w:rPr/>
      </w:pPr>
      <w:r>
        <w:rPr>
          <w:sz w:val="24"/>
          <w:szCs w:val="24"/>
        </w:rPr>
        <w:tab/>
      </w:r>
      <w:r>
        <w:rPr>
          <w:rFonts w:cs="Times New Roman" w:ascii="Times New Roman" w:hAnsi="Times New Roman"/>
          <w:sz w:val="24"/>
          <w:szCs w:val="24"/>
        </w:rPr>
        <w:t>Научный руководитель                                         профессор В.М. Маркович</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4:50:00Z</dcterms:created>
  <dc:creator>Lenka</dc:creator>
  <dc:description/>
  <dc:language>en-US</dc:language>
  <cp:lastModifiedBy>Lenka</cp:lastModifiedBy>
  <dcterms:modified xsi:type="dcterms:W3CDTF">2014-06-01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