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о выпускной квалификационной работе Анны Михайловны Карповой «Русская перформативная поэзия конца ХХ – начала ХХI в. (концептуалисты и трансфуристы)» на соискание степени магистра филологии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Магистерская диссертация Анны Михайловны Карповой «Русская перформативная поэзия конца ХХ – начала ХХI в. (концептуалисты и трансфуристы)» посвящена историко-литературному и теоретическому осмыслению одной из значимых линий отечественной поэзии 1970-х–2000-х гг., представленной творчеством  поэтов-трансфуристов (Ры Никоновой, Сергея Сигея, Бориса Констриктора), в сопоставлении с поэзией московского концептуализма  (Д.А. Пригова и Л. Рубинштейна).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оваторство этой работы состоит в выработке возможных подходов к изучению акционной поэзии, текст которой формируется в процессе выступления поэта перед публикой. В работе разводятся термины «перформативные средства» поэзии и «перформативная поэзия». Под первым понимаются  внетекстовые средства (движения, жесты и т.д.), сопровождающие авторское чтение со сцены, имеющие иллюстративную или экспрессивную функцию; под вторым – особый тип текстуальности, подразумевающий расширение понятия текст за счет невербальных элементов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зультаты работы в форме докладов были апробированы ею на семинарских занятиях, а также на научных конференциях в 2012-2013 гг. (Сапгировские чтения, РГГУ, Москва, ноябрь 2012; Студенческая конференция СПбГУ, апрель 2013; «Невские чтения», Санкт-Петербург, апрель 2013). Имеет публикацию в сб. статей по материалам Студенческой конференции СПбГУ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собо хочу отметить увлеченность магистрантки данной темой, ее работоспособность и творческий подход к решению поставленных задач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5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филол.н., доц.  Ю.М. 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7:33Z</dcterms:created>
  <dc:creator/>
  <dc:description/>
  <dc:language>en-US</dc:language>
  <cp:lastModifiedBy/>
  <cp:revision>0</cp:revision>
  <dc:subject/>
  <dc:title/>
</cp:coreProperties>
</file>