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нышевой Марии Сергеевны на тему: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center"/>
        <w:rPr>
          <w:b/>
          <w:b/>
        </w:rPr>
      </w:pPr>
      <w:r>
        <w:rPr>
          <w:sz w:val="28"/>
          <w:szCs w:val="28"/>
        </w:rPr>
        <w:t>«Кинесика в  тексте М. Булгакова (20-е гг.)»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/>
        <w:t>Выпускная квалификационная работа М.С. Манышевой</w:t>
      </w:r>
      <w:r>
        <w:rPr>
          <w:b/>
        </w:rPr>
        <w:t xml:space="preserve"> </w:t>
      </w:r>
      <w:r>
        <w:rPr/>
        <w:t xml:space="preserve">посвящена актуальной и весьма интересной теме – кинесике в текстах трех сатирических повестей М.А. Булгакова. Как справедливо отмечено автором диссертации, о телесности, в том числе о роли жеста в булгаковских текстах, серьезных исследований не существует, в то время как новые подходы к изучению этой важной составляющей персонажа дают возможность расширить наши представления о специфике художественной картины мира писателя. Таким образом, сознавая меру изученности выбранного для анализа материала, М.С. Манышева пытается внести свой вклад в булгаковедение.  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/>
        <w:t xml:space="preserve">Прежде всего внушает уважение тот список теоретических работ о кинесике, который приводится в конце диссертации и который свидетельствует о хорошей теоретической базе данного исследования. Первая глава работы как раз посвящена трактовке понятия «кинесика», обзору разных точек зрения на сущность этого понятия и попытке адаптировать терминологию и методологию антропологических и психологических исследований к области литературоведения. Здесь же дается рабочее определение кинесики: «семантически обусловленная сфера телодвижений, включающая в себя движения в пространстве, жесты и мимику» (с.7). 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/>
        <w:t>Тщательное изучение теории позволило М.С.</w:t>
      </w:r>
      <w:r>
        <w:rPr>
          <w:lang w:val="en-US"/>
        </w:rPr>
        <w:t> </w:t>
      </w:r>
      <w:r>
        <w:rPr/>
        <w:t>Манышевой сделать при анализе булгаковских повестей ряд интересных наблюдений. Так, например, в «Дьяволиаде» - это выявление и интерпретация направления движения двойников. Большая же часть интересных находок касается «Собачьего сердца» - главного объекта исследования: интерпретация жестикуляции профессора Преображенского во время операции, определение типов жеста Шарикова («наследие» Клима Чугункина), указания не только на жесты, сближающие героя с собакой, но и на мимику, роднящую его с обезьяной, а также обнаружение элементов «человеческой» кинесики у Шарика. Диссертант проявила способность замечать мельчайшие подробности в изображении персонажей, но, к сожалению, в ее работе, претендующей на выявление «системы кинесических элементов и мотивов», не хватает обобщения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перечня элементов с указанием принципа их соотношения и взаимодействия. Об этом приходится догадываться, читая диссертацию, сводя разбросанные по разным параграфам замечания. Сказанное не относится к мотивам: их «набором» и списком семантических оппозиций заканчивается диссертация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/>
        <w:t xml:space="preserve">В данном исследовании чувствуется увлеченность ее автора творчеством М.А. Булгакова и решением поставленных научных задач. Однако эта увлеченность сыграла и негативную роль. 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/>
        <w:t xml:space="preserve">В первую очередь, это относится к стремлению диссертанта включить в свое научное описание те внешние проявления эмоциональности героев, которые находятся за рамками кинесики. 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/>
        <w:t>Например: «Описания жестовости главного героя повести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профессора Персиков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говорят об интровертном характере этого персонажа. Булгаков часто подчеркивает обособленность профессора от окружающего мира: «Персиков стал молчать целыми днями&lt;…&gt;» (с.36). Думается, молчание можно назвать жестом только в качестве метафоры. Вообще, в диссертации часто звукоизвлечение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его характер и громкость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относятся к сфере жеста. Например, среди «многочисленных кинесических элементов, позволяющих провести параллель между образом профессора» Персикова и амфибиями - «говорил скрипучим, тонким, квакающим голосом &lt;…&gt;»; среди «жестов, характерных для амфибий и пресмыкающихся - «шипел и закрывался кулаками» (</w:t>
      </w:r>
      <w:r>
        <w:rPr>
          <w:lang w:val="en-US"/>
        </w:rPr>
        <w:t>sic</w:t>
      </w:r>
      <w:r>
        <w:rPr/>
        <w:t>!) (с. 38). То же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о профессоре Преображенском: метафоры, передающие характер звука, относятся к кинесике: человек «гавкнул», «пролаял», «выл» (с.46). 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/>
        <w:t>То же относится к изменению цвета, причем покраснение автором диссертации относится то к сфере жеста, то к сфере мимики. Так, на стр. 51 читаем: «Одним из наиболее ярких проявлений жестовости у Филиппа Филипповича становится покраснение»; на стр. 56: «Однако при этом важное значение имеет мимика героев (покраснение у профессора Преображенского &lt;…&gt; покраснение у четырех его посетителей &lt;…&gt;)»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/>
        <w:t xml:space="preserve">Но если изменение цвета лица можно, с большими оговорками, считать мимикой, то следующие примеры кинесики, приведенные в диссертации, вызывают вопросы: «Увы, перевранная фамилия не спасла профессора от событий, и они начались на другой день, сразу нарушив жизнь Персикова» (с.36); «подобно тому, как амфибия оживает после долгой засухи при первом обильном дожде, ожил профессор Персиков в 1926 году &lt;…&gt;» (с. 38); примером «элементов телесного кода» является выражение: «остервенился профессор» (с.53). Что здесь мимика, жест? Соответствуют ли эти цитаты тому толкованию слова «жест», которое дается в 1 главе диссертации (с.7)? 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/>
        <w:t>Увлеченность автора материалом, выходящим за рамки проблематики, проявилась в неумении жертвовать интересными находками ради целостности и научной корректности работы. Экскурсы в мифологию и в библеистику, хотя и любопытны, но чаще всего уводят в сторону от заявленной научной проблемы и предмета исследования или приводят к надуманным, на наш взгляд, аналогиям (например: Кальсонер – Терсит; Швондер – Иуда,  наименование Швондера «нарыв» - мотив «повешения»)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/>
        <w:t xml:space="preserve">К недостаткам работы следует отнести некоторое количество речевых ошибок (например: «можно предположить, что Булгаков приписывает образу Кальсонера также некоторые внутренние качества гомеровского Терсита», «прописывая деталировку голоса Кальсонера» (с.29), «одно из свойств образа Кальсонера – недосягаемость» (с.32), «иллюстративное описание внешнего вида Филиппа Филипповича» (с.59) и пр.). </w:t>
      </w:r>
    </w:p>
    <w:p>
      <w:pPr>
        <w:pStyle w:val="Normal"/>
        <w:ind w:left="0" w:right="0" w:firstLine="567"/>
        <w:jc w:val="both"/>
        <w:rPr/>
      </w:pPr>
      <w:r>
        <w:rPr/>
        <w:t>Высказанные замечания, тем не менее, не отрицают концептуальную значимость, аргументированность и убедительность работы в целом. Диссертация М.С. Манышевой – самостоятельное, отвечающее требованиям выпускной магистерской работы исследование, заслуживающее положительной оценк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Кандидат филологических наук, доцент           </w:t>
      </w:r>
      <w:r>
        <w:rPr>
          <w:lang w:val="en-US"/>
        </w:rPr>
        <w:drawing>
          <wp:inline distT="0" distB="0" distL="0" distR="0">
            <wp:extent cx="8382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Т.А. Шестакова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5:00Z</dcterms:created>
  <dc:creator>Sexta</dc:creator>
  <dc:description/>
  <dc:language>en-US</dc:language>
  <cp:lastModifiedBy>PARTNER</cp:lastModifiedBy>
  <dcterms:modified xsi:type="dcterms:W3CDTF">2014-06-04T04:51:00Z</dcterms:modified>
  <cp:revision>32</cp:revision>
  <dc:subject/>
  <dc:title/>
</cp:coreProperties>
</file>