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ЦЕНЗИЯ</w:t>
      </w:r>
    </w:p>
    <w:p>
      <w:pPr>
        <w:pStyle w:val="Normal"/>
        <w:spacing w:lineRule="auto" w:line="360" w:before="28" w:after="28"/>
        <w:ind w:left="707" w:right="0" w:firstLine="709"/>
        <w:contextualSpacing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НА ВЫПУСКНУЮ КВАЛИФИКАЦИОННУЮ РАБОТУ Е.П.ДЫХНОВОЙ  «</w:t>
      </w:r>
      <w:r>
        <w:rPr>
          <w:sz w:val="22"/>
          <w:szCs w:val="22"/>
        </w:rPr>
        <w:t>РЕЦЕПЦИЯ ФИЛОСОФСКОЙ ЛИРИКИ</w:t>
      </w:r>
    </w:p>
    <w:p>
      <w:pPr>
        <w:pStyle w:val="Normal"/>
        <w:spacing w:lineRule="auto" w:line="360" w:before="28" w:after="28"/>
        <w:ind w:left="0" w:right="0"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Ф. И. ТЮТЧЕВА В ПОЭЗИИ ВЯЧ. ИВАНОВ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сследование Е. П. Дыхновой имеет своей задачей, по сути, анализ ивановских и тютчевских поэтических текстов. Оно классично в этом отношении, и при этом в своей методологии учитывает и спектр современных аналитических подходов. Исследование отличается продуманностью композиции, добросовестным и подробным учетом и анализом литературоведческих источников (список литературы состоит из 153 пунктов), из которых выбрано и учтено все существенное для избранной темы, то есть демонстрирует подобающую квалификационной работе выучку. Существенные черты исследования Е. П. Дыхновой – и на них особенно должен остановиться рецензент – его действительная новизна и актуальность. При том что широко известен и неоспорим основной факт, о котором идет речь: в творчестве Вяч. Иванова присутствуют тютчевские образы. Но общеизвестное, что традиционно называется «влиянием» и «заимствованием», в данном случае отражение тютчевского в ивановском, из констатаций и иллюстраций превращается в работе в оригинальную, развернутую и аргументированную концепцию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Прежде всего бросается в глаза количественная составляющая, и это уже существенная новизна: тютчевских образов оказывается у Иванова гораздо больше, чем можно было ожидать и в сравнении с уже отмеченным. Полнота охвата материала впечатляет – не один из сборников (и этого было бы достаточно), но весь корпус лирики. Поэтому и объем работы велик – 160 страниц. Но новизна здесь и в качественном: выявлена не только большая часть тютчевских образов, но и их особенная роль в поэзии Иванова. Как точно, и  не раз, оговорено автором работы, здесь о влиянии и заимствовании говорить ни в коем случае не приходится – речь даже не идет о «чужом» в «своем» тексте в случае Вяч. Иванова, но о «присвоенном», ставшем толчком для создания и обогащения собственных идей и концепций.  Более того, выявлена не только роль «чужих» образов, претворенных поэтом в «свое», но показан сам процесс этого превращения, его характерные этапы и неповторимые структуры и варианты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Важно отметить: исследование начинающего литературоведа обращено к труднейшему материалу – едва ли не к самому сложному, сгущенному, насыщенному в русской поэзии, поставленная задача его анализа почти невыполнима для первых шагов исследователя, и при этом в рецензируемой работе проявлены истинное понимание сложнейшего ивановского текста и умение его интерпретировать и анализировать.  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В результате этого анализа выявляется – и это есть результат проделанной работы: творчество Вяч. Иванова есть совершенно самобытная система, в которой осознанно и подчеркнуто акцентирована поэтом его связь с литературной традицией, о чем говорят явно узнаваемые образы, они повторяются настойчиво, с нарочитой очевидностью, и эти образы, в данном случае тютчевские (автор указывает, что так же поэт работает и с пушкинскими и иными образами), являются основой для развертывания собственной мысли, и, прорастая в ней, тютчевские мотивы проявляют мифогенность, раскрывают свои скрытые потенции, порождают новые обогащающие смыслы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Один из блестящих аспектов работы – выявление способов переплавки исходных образов-импульсов в горниле ивановской мысли. Они многообразны и прослежены автором работы скрупулезно, назову их основные типы: приятие и использование тютчевских интуиций в тютчевском же смысле и контексте без смысловых вариаций или  с легкими обертонами; их существенное развитие и раскрытие в тютчевском же духе; прорастание в образе-толчке одной из его потенций, дающей совершенно новые смыслы; порождение  радикально иного смысла, порой противоположного или чуждого  тютчевскому (например, в дионисийском ключе). Всякий раз развертывающая проработка исходной интуиции позитивна, никогда не полемична; обращение к ней служит у Вяч. Иванова рождению «своего, возникшего </w:t>
      </w:r>
      <w:r>
        <w:rPr>
          <w:i/>
        </w:rPr>
        <w:t>благодаря</w:t>
      </w:r>
      <w:r>
        <w:rPr/>
        <w:t xml:space="preserve"> образам другого поэта», по словам автора работы, то есть приращению смысла, данного в синтетических, иерархийно устроенных символах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Этот основной ход мысли в работе Е. П. Дыхновой дарит читателю восхищение – уникальной способностью Иванова обретать вдохновение в присвоенном «чужом», строить из этого столь разнообразного и многого «чужого», вершинного для русской поэзии, – самобытное свое, причем свое ПРЕВОСХОДЯЩЕЕ, возносящее к концептуальным обобщениям. В этом, думается, основная ценность исследования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Отмечу некоторые особенности проделанного в работе анализа ивановских и тютчевских текстов. Это тщательность и добросовестность. Из выбранных тютчевских образных гнезд, скажем, молчание, гул, плавание – в текстах Иванова взято все, без  пропусков, учтены даже отдаленные отзвуки. Далее, это логическая точность и тонкость. Перед автором стояла непростая задача: взять именно тютчевское, например, молчание, а не молчание вообще, доказать, что в ивановском молчании – именно тютчевское, показать, что текст намеренно сигнализирует об этом, сколь бы ни отходили от тютчевских мыслей поэтические идеи, которые выражены через эти образы. Автор работы тонко различает явное сходство мыслей и отдаленные отзвуки. Важнейшее свойство проделанного в работе анализа – концептуальность и глубина.  Автор работает именно с МЫСЛЯМИ поэтов, с оттенками мыслей, а это редкость.  Чаще исследователю проще иметь дело с образами или с формальными поэтическим особенностями, к мыслям же поэтов в стиховедческих исследованиях обычно проявляется немного внимания. При главенствующем интересе к идеям и смыслам, в рецензируемой работе не упускаются и особенности стихотворной формы – речь идет не просто о мысли, но именно о поэтической мысли двух поэтов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В ходе анализа являет себя необходимая в этом случае черта личности исследователя – эрудиция и способность жить своей мыслью в философском и религиозном контексте исследуемых авторов. Решение поставленной задачи – возвращаюсь к этой мысли – почти не выполнимо, ибо требует от начинающего исследователя конгениальности, огромного багажа знаний и опыта мысли. И это чревато многими опасностями. Надо сказать: в этой работе они сказались минимально. И отмечаемые, по закону жанра отзыва, недостатки есть не именно этой работе присущие (как раз этой работе они присущи менее, чем иным), а общие «недостатки», свойственные нам всем. Прежде всего, это то, что С. С. Аверинцев обозначил как главный грех современного литературоведения, – </w:t>
      </w:r>
      <w:r>
        <w:rPr>
          <w:i/>
        </w:rPr>
        <w:t>перепутывание всего со всем</w:t>
      </w:r>
      <w:r>
        <w:rPr/>
        <w:t xml:space="preserve">. И, можно продолжить, на основании мнимого сходства – навешивание ярлыков: здесь пифагорейское, здесь орфическое, здесь Шеллинг. Один пример из названных трех: тютчевский образ первого ряда по известности – </w:t>
      </w:r>
      <w:r>
        <w:rPr>
          <w:i/>
        </w:rPr>
        <w:t>покров</w:t>
      </w:r>
      <w:r>
        <w:rPr/>
        <w:t xml:space="preserve">. И это не шеллингианский натурфилософский </w:t>
      </w:r>
      <w:r>
        <w:rPr>
          <w:i/>
        </w:rPr>
        <w:t>покров</w:t>
      </w:r>
      <w:r>
        <w:rPr/>
        <w:t xml:space="preserve">, здесь с автором работы согласиться трудно: у Шеллинга речь идет о </w:t>
      </w:r>
      <w:r>
        <w:rPr>
          <w:i/>
        </w:rPr>
        <w:t>покрове</w:t>
      </w:r>
      <w:r>
        <w:rPr/>
        <w:t xml:space="preserve"> внешней природы над ее тайной жизнью, то есть она есть </w:t>
      </w:r>
      <w:r>
        <w:rPr>
          <w:i/>
        </w:rPr>
        <w:t>покров</w:t>
      </w:r>
      <w:r>
        <w:rPr/>
        <w:t xml:space="preserve"> над духом (точнее: </w:t>
      </w:r>
      <w:r>
        <w:rPr>
          <w:i/>
        </w:rPr>
        <w:t>оболочка</w:t>
      </w:r>
      <w:r>
        <w:rPr/>
        <w:t xml:space="preserve">);  у Тючева – </w:t>
      </w:r>
      <w:r>
        <w:rPr>
          <w:i/>
        </w:rPr>
        <w:t>покров</w:t>
      </w:r>
      <w:r>
        <w:rPr/>
        <w:t xml:space="preserve"> над миром духов («на мир таинственный духов…»), то есть темных духовных существ, которые скрыты благой волей от человеческого зрения покровом дня. Но это (или подобные замечания) относится не к филологической, а философской составляющей работы, восполнять которую исследователю придется в ряде лет, чего и стоит пожелать автору на будущее.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Неизбежный недостаток и в некоторой неполноте материала. Автор работы заражает читателя-рецензента исследовательским азартом – найти и иные тютчевские образы, ставшие импульсом к  развертыванию у Иванова, отталкиваясь от тех, которые включены Ивановым в его статьи. И они легко обнаруживаются, если обратить пристальное внимание на цитируемые Ивановым в его статьях тютчевские строки. Так, в контексте космологических ивановских размышлений востребовано, например, не только тютчевское  </w:t>
      </w:r>
      <w:r>
        <w:rPr>
          <w:i/>
        </w:rPr>
        <w:t>всемирное молчанье</w:t>
      </w:r>
      <w:r>
        <w:rPr/>
        <w:t xml:space="preserve">, но и </w:t>
      </w:r>
      <w:r>
        <w:rPr>
          <w:i/>
        </w:rPr>
        <w:t>колесница мироздания</w:t>
      </w:r>
      <w:r>
        <w:rPr/>
        <w:t xml:space="preserve"> – у Иванова минимум четыре стихотворения с этой космической </w:t>
      </w:r>
      <w:r>
        <w:rPr>
          <w:i/>
        </w:rPr>
        <w:t>колесницей</w:t>
      </w:r>
      <w:r>
        <w:rPr/>
        <w:t xml:space="preserve">, движущимися мировыми сферами (не просто </w:t>
      </w:r>
      <w:r>
        <w:rPr>
          <w:i/>
        </w:rPr>
        <w:t>царская колесница</w:t>
      </w:r>
      <w:r>
        <w:rPr/>
        <w:t>, это вне тютчевского, а именно в русле ночного движения звезд): «огневая колесница» («Вечерние дали»), «гремит за морем колесница» («</w:t>
      </w:r>
      <w:r>
        <w:rPr>
          <w:lang w:val="en-US"/>
        </w:rPr>
        <w:t>Cor</w:t>
      </w:r>
      <w:r>
        <w:rPr/>
        <w:t xml:space="preserve"> </w:t>
      </w:r>
      <w:r>
        <w:rPr>
          <w:lang w:val="en-US"/>
        </w:rPr>
        <w:t>Ardens</w:t>
      </w:r>
      <w:r>
        <w:rPr/>
        <w:t xml:space="preserve"> </w:t>
      </w:r>
      <w:r>
        <w:rPr>
          <w:lang w:val="en-US"/>
        </w:rPr>
        <w:t>Rosa</w:t>
      </w:r>
      <w:r>
        <w:rPr/>
        <w:t xml:space="preserve">»,  откуда в работе цитируется стих о покрове), «Кто в колесницу впряг эоны и века? // И чья бразды коней не выпустит рука?» – здесь уже развитие образа: </w:t>
      </w:r>
      <w:r>
        <w:rPr>
          <w:i/>
        </w:rPr>
        <w:t xml:space="preserve">кони </w:t>
      </w:r>
      <w:r>
        <w:rPr/>
        <w:t xml:space="preserve">и </w:t>
      </w:r>
      <w:r>
        <w:rPr>
          <w:i/>
        </w:rPr>
        <w:t>возничий</w:t>
      </w:r>
      <w:r>
        <w:rPr/>
        <w:t xml:space="preserve">, – он, конечно, есть </w:t>
      </w:r>
      <w:r>
        <w:rPr>
          <w:i/>
        </w:rPr>
        <w:t xml:space="preserve">яростный Эрос </w:t>
      </w:r>
      <w:r>
        <w:rPr/>
        <w:t>у Иванова. Или  «Явлении Луны»: космический ландшафт, мелькание зарниц – и: «…ты скажешь: горний прах // Взмела богини колесница…». И это еще одна тютчевская формула: «Ты скажешь…», вводящая идею как афоризм героини, той, к кому устремлена мысль поэта, это столь близкое Иванову у Тютчева, – у него минимум четыре стихотворения с этой тютчевской композиционной формулой!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ецензия на исследование Е. П. Дыхновой, как и сама работа, стремится к   значительному превышению объема, поэтому в заключение отмечу лишь, что названные ее «недостатки» минимальны, а удачи и находки есть почти в каждом параграфе каждой главы этой работы, напоминающей больше – по количеству материала и качеству мысли – кандидатское, нежели магистерское сочинение. Работа безусловно заслуживает   продолжения, а ее основные мысли и наблюдения, такие как способы претворения тютчевских образов в поэзии Иванова, тютчевское </w:t>
      </w:r>
      <w:r>
        <w:rPr>
          <w:i/>
        </w:rPr>
        <w:t>молчание</w:t>
      </w:r>
      <w:r>
        <w:rPr/>
        <w:t xml:space="preserve"> и </w:t>
      </w:r>
      <w:r>
        <w:rPr>
          <w:i/>
        </w:rPr>
        <w:t xml:space="preserve">молчальничество </w:t>
      </w:r>
      <w:r>
        <w:rPr/>
        <w:t xml:space="preserve">у Иванова, космологические образы  поэтов, </w:t>
      </w:r>
      <w:r>
        <w:rPr>
          <w:i/>
        </w:rPr>
        <w:t>русский Христос</w:t>
      </w:r>
      <w:r>
        <w:rPr/>
        <w:t xml:space="preserve"> у двух поэтов, – публикац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Магистерское исследование Е. П. Дыхновой соответствует требованиям, предъявляемым к квалификационным сочинениям подобного типа, а ее автор заслуживает высокой положительной оценки.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Кошемчук Т. А., д.ф.н., проф.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21 мая 2014 г.</w:t>
      </w:r>
    </w:p>
    <w:p>
      <w:pPr>
        <w:pStyle w:val="Normal"/>
        <w:widowControl/>
        <w:bidi w:val="0"/>
        <w:spacing w:before="28" w:after="28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" w:after="2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8" w:after="28"/>
      <w:rPr/>
    </w:pPr>
    <w:r>
      <w:rPr/>
    </w:r>
  </w:p>
</w:ft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28"/>
      <w:ind w:left="0" w:right="0" w:hanging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eastAsia="hi-IN" w:bidi="hi-IN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yle15">
    <w:name w:val="Верхний колонтитул Знак"/>
    <w:basedOn w:val="DefaultParagraphFont"/>
    <w:qFormat/>
    <w:rPr>
      <w:rFonts w:eastAsia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eastAsia="Times New Roman"/>
      <w:sz w:val="24"/>
      <w:szCs w:val="24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0"/>
      </w:numPr>
      <w:suppressAutoHyphens w:val="true"/>
      <w:spacing w:before="28" w:after="28"/>
      <w:ind w:left="57" w:right="-91" w:hanging="0"/>
      <w:jc w:val="center"/>
    </w:pPr>
    <w:rPr>
      <w:rFonts w:ascii="Cambria" w:hAnsi="Cambria" w:cs="Mangal"/>
      <w:b/>
      <w:bCs/>
      <w:kern w:val="2"/>
      <w:sz w:val="32"/>
      <w:szCs w:val="29"/>
      <w:lang w:eastAsia="hi-I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28" w:after="28"/>
      <w:ind w:left="720" w:right="-91" w:hanging="0"/>
      <w:contextualSpacing/>
      <w:jc w:val="both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7:00Z</dcterms:created>
  <dc:creator>User</dc:creator>
  <dc:description/>
  <dc:language>en-US</dc:language>
  <cp:lastModifiedBy>User</cp:lastModifiedBy>
  <dcterms:modified xsi:type="dcterms:W3CDTF">2014-06-03T15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