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 w:before="28" w:after="28"/>
        <w:ind w:left="707" w:right="0" w:firstLine="709"/>
        <w:contextualSpacing/>
        <w:jc w:val="center"/>
        <w:rPr>
          <w:b/>
          <w:b/>
        </w:rPr>
      </w:pPr>
      <w:r>
        <w:rPr>
          <w:b/>
        </w:rPr>
        <w:t>научного руководителя  о магистерской диссертации  Дыхновой Екатерины Петровны  по теме «Рецепция философской лирики</w:t>
      </w:r>
    </w:p>
    <w:p>
      <w:pPr>
        <w:pStyle w:val="Normal"/>
        <w:spacing w:lineRule="auto" w:line="360" w:before="28" w:after="28"/>
        <w:ind w:left="0" w:right="0" w:firstLine="709"/>
        <w:contextualSpacing/>
        <w:jc w:val="center"/>
        <w:rPr/>
      </w:pPr>
      <w:r>
        <w:rPr>
          <w:b/>
        </w:rPr>
        <w:t>Ф. И. Тютчева в поэзии Вяч. Иванова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" w:after="28"/>
        <w:ind w:left="0" w:right="0" w:firstLine="709"/>
        <w:contextualSpacing/>
        <w:jc w:val="both"/>
        <w:rPr/>
      </w:pPr>
      <w:r>
        <w:rPr/>
        <w:tab/>
        <w:t>Магистерская работа Е. П. Дыхновой представляет собой объемный, серьезный научный труд, который вносит заметный вклад в развитие современного литературоведения. Наиболее существенные научные результаты заключаются в том, чт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" w:after="28"/>
        <w:contextualSpacing/>
        <w:jc w:val="both"/>
        <w:rPr/>
      </w:pPr>
      <w:r>
        <w:rPr/>
        <w:t xml:space="preserve">на обширном и репрезентативном материале была прослежена связь поэтики Вяч. Иванова с творческим наследием Ф. И. Тютчева. Тема исследования многоаспектна и затрагивает как вопросы интерпретации  стихотворений Ф. И. Тютчева, так и  большой корпус лирики Вяч. Иванова. В работе демонстрируются основы литературоведческого подхода к изучению проблемы «Ф.И. Тютчев и Вяч. Иванов», что связывает исследование Е.П. Дыхновой с актуальными направлениями  в изучении истории русской литера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" w:after="28"/>
        <w:ind w:left="0" w:right="0" w:firstLine="709"/>
        <w:contextualSpacing/>
        <w:jc w:val="both"/>
        <w:rPr/>
      </w:pPr>
      <w:r>
        <w:rPr/>
        <w:tab/>
        <w:t>Работа имеет четкую структуру. Три главы логически развивают высказанные  во введении идеи, доказывают сформулированную научную гипотезу. Главы  работы — развернутое, проведенное на широчайшем материале русской  литературы, доказательство  влияния Тютчева на поэтику Вяч. Иван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" w:after="28"/>
        <w:ind w:left="0" w:right="0" w:firstLine="709"/>
        <w:contextualSpacing/>
        <w:jc w:val="both"/>
        <w:rPr/>
      </w:pPr>
      <w:r>
        <w:rPr/>
        <w:tab/>
        <w:t>Применение выработанных методологических положений к конкретному материалу – широкому кругу произведений Ф. И. Тютчева и Вяч. Иванова - позволяет подвести конкретные историко-литературные итоги и открывает перспективы для дальнейших исследований в данном русле. Сам факт выделения  трансформационных моделей мотивно-образных структур как динамической группы явлений и соотнесение их с поэтикой  указанных авторов дает основание судить о глубине анализа. Теоретическая значимость и научная новизна работы в свете сказанного очевидны.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  <w:tab/>
        <w:t>Следует отметить тонкость и четкость анализа конкретных текстов, убедительность многих интерпретаций, проникновение в глубины авторского замысла произведения и творческого процесса. Можно констатировать, что магистерская  диссертация Е. П. Дыхновой отвечает требованиям, предъявляемым к квалификационным сочинениям такого типа, а ее автор заслуживает высокой положительной оценки.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  <w:t xml:space="preserve">Д.ф.н., доцент 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  <w:t>кафедры истории русской литературы</w:t>
        <w:tab/>
        <w:tab/>
        <w:tab/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  <w:t>Филологического ф-та СПбГУ                                    С.Д. Титаренко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  <w:t>02.06.2014 г.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before="28" w:after="28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  <w:ind w:left="0" w:right="0" w:hanging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before="28" w:after="28"/>
      <w:ind w:left="57" w:right="-91" w:hanging="0"/>
      <w:jc w:val="center"/>
    </w:pPr>
    <w:rPr>
      <w:rFonts w:ascii="Cambria" w:hAnsi="Cambria" w:cs="Mangal"/>
      <w:b/>
      <w:bCs/>
      <w:kern w:val="2"/>
      <w:sz w:val="32"/>
      <w:szCs w:val="29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28" w:after="28"/>
      <w:ind w:left="720" w:right="-91" w:hanging="0"/>
      <w:contextualSpacing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Msonormalbullet2gif">
    <w:name w:val="msonormalbullet2.gif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8:00Z</dcterms:created>
  <dc:creator>User</dc:creator>
  <dc:description/>
  <dc:language>en-US</dc:language>
  <cp:lastModifiedBy>User</cp:lastModifiedBy>
  <dcterms:modified xsi:type="dcterms:W3CDTF">2014-06-0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