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УСКНОЙ КВАЛИФИКАЦИОННОЙ РАБОТЕ НА СОИСКАНИЕ СТЕПЕНИ МАГИСТРА  «ЛИТЕРАТУРНЫЙ И БИОГРАФИЧЕСКИЙ АСПЕКТЫ ОБРАЗА С.Я. НАДСОНА В ВОСПРИЯТИИ ЕГО ЧИТАТЕЛЬСКОЙ АУДИТОРИИ» ПАВЛОВОЙ ДАРЬИ ДМИТРИ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уальность исследования Д.Д.Павловой определена в первую очередь активизацией в современном литературоведении интереса к проблеме формирования и функционирования писательских репутаций. Попытки систематизировать представления о литературной репутации как литературоведческой категории предпринимаются в контексте историко-литературных исследований, посвященных той или иной писательской фигуре (работы Я.Левченко о В.Шкловском, Л. Машковцевой об И. Бродском, З. Антипиной о В. Каменском и др.) Методологический опыт предшественников активно усваивается диссертантом в попытке артикулировать свое понимание проблемы. Представленные в 1 главе немногочисленные, но основные труды по заявленной проблематике вполне удовлетворяют потребность в формировании теоретико-методологической базы предъявленной работы. Исключение составляет формально введенный фрагмент, напоминающий о предложенной  представителями констанцской школы рецептивной эстетики терминологии, не «работающий» в тексте основного раздела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актической части логично выделены периоды в рассматриваемой рецептивной истории. Впервые предпринимается попытка дать анализ  восприятия Надсона с его первых публикаций и до настоящего времени. Диссертантка обнаруживает способность к выстраиванию эволюционных версий в надсоноведении, но иногда завлекает в пустые ловушки (едва ли может представлять интерес набор топосов, отсылающих к «неувядаемой» проблеме «Буренин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Надсон” во фрагменте, составившем сюжет отдельной главы). Не совсем убедительна здесь и неявная полемика с А.И.Рейтблатом (см.ст. «Буренин и Надсон: как конструируется миф»), заявка на которую была предъявлена в вводной главе диссертации. Ближе к общему целеполаганию четвертая глава, оценивающая следующий период читательской рецепции поэта, рассматривающая реакцию на смерть Надсона как культурное явление. Здесь даны систематизация и анализ обширного литературного и социокультурного материала, достаточного для того, чтобы выявить основные факторы, оказавшие влияние на формирование литературной репутации Надсона. В то же время обращает на себя внимание недостаточной отрефлексированностью заявленная в главе проблема жизнетворческих стратегий поэта, тем более, что хотя и по касательной, но ставится вопрос о степени  ее осознаваемости автором. Анализ жизнетворческих стратегий важен в контексте формирования биографического мифа как одного из факторов создания литературной репу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ятой главе ставится вопрос о причинах трансформации образа Надсона в общественном сознании в последующие эпохи, вплоть до настоящего времени. В центре внимания автора работы – фактор «колебаний» (термин И.Н.Розанова) писательской репутации, выявлены причины  смены «опорных  литературных статусов» поэта, причины «перепада» интереса читательской аудитории к творчеству Надсона. Однако недостаточно мотивировано заявление о том, что и в настоящее время «творчество Надсона представляет интерес как для читателя, так и для исследователя». Возможно, анализ не только работ «авторитетного» читателя – критика, но и сетевого материала мог бы  отчасти прояснить ситуацию рецепции «литературного и биографического аспектов образа Надсона» современным читател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диссертация Д.Д.Павловой, обобщающая и систематизирующая объемный материал, отвечает требованиям квалификационной работы и заслуживает положитель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                                   Л.П.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ouaedmila">
    <w:name w:val="Liouaedmila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Style18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42:00Z</dcterms:created>
  <dc:creator>PARTNER</dc:creator>
  <dc:description/>
  <dc:language>en-US</dc:language>
  <cp:lastModifiedBy>PARTNER</cp:lastModifiedBy>
  <cp:lastPrinted>2014-06-04T04:37:00Z</cp:lastPrinted>
  <dcterms:modified xsi:type="dcterms:W3CDTF">2014-06-04T04:55:00Z</dcterms:modified>
  <cp:revision>12</cp:revision>
  <dc:subject/>
  <dc:title>ОТЗЫВ</dc:title>
</cp:coreProperties>
</file>