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 о магистерской диссер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ой Дарьи Дмитриевны «Литературный и биографический асп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а С.Я. Надсона и его читательской аудитор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внимания магистерской диссертации Д.Д.Павловой оказывается не столько поэзия С.Я.Надсона, сколько образ поэта, определенным образом преломлявшийся в сознании его читательской аудитории. На протяжении многих десятилетий, как показала Д.Д.Павлова, Надсона читали, перечитывали, декламировали, обсуждали и рыдали над его стихами. Магистратка уделила большое внимание биографическим аспектам, сыгравшим значительную роль в создании репутации поэта. Чрезвычайная популярность поэзии Надсона и его единственного прижизненного поэтического сборника (1885), переиздававшегося до 1917 г. около 30 раз, потребовала объяснения этого культурного феномена. Д.Д.Павлова исследует динамику отношения читательской аудитории к его творчеству. Особое внимание уделено 80-м – 90-м годам, когда Надсон был на пике славы. Объясняя, чем была обусловлена эта популярность, магистрантка указывает на тот факт, что почти сразу после распространения стихов Надсона, появляются критические отзывы о нем. Тем самым, в работе показана неровность и динамика отношения к творчеству и личности поэта. Читательская аудитория оказалась расколотой на его любителей и хулителей. Анализу причин столь противоречивого отношения к поэту Д.Д.Павлова уделяет большое внимание. С одной стороны, Надсон являлся продолжателем традиции демократической поэзии, с другой – предшественником поэтов Серебряного века, и признававших его, и пренебрегавшим им. Эти обстоятельства делают образ поэта уникальным в истории русской поэтической культуры. Неслучайно и забытьё Надсона в советские годы, и тот интерес к нему, проявившийся в недавних работах о нем, в том числе и в магистерской диссертации Д.Д. Павловой.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.ф.н., проф. Е.В. Душечк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36:00Z</dcterms:created>
  <dc:creator>Lena</dc:creator>
  <dc:description/>
  <dc:language>en-US</dc:language>
  <cp:lastModifiedBy>Елена Душечкина</cp:lastModifiedBy>
  <dcterms:modified xsi:type="dcterms:W3CDTF">2014-06-03T18:42:00Z</dcterms:modified>
  <cp:revision>3</cp:revision>
  <dc:subject/>
  <dc:title>ОТЗЫВ</dc:title>
</cp:coreProperties>
</file>