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научного руководителя на магистерскую диссертацию С. Дикка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магистерской диссертации и С. Дикка вопросы эстетического восприятия романа Ф.М. Достоевского «Бесы». Основной категорией, определяющей ракурс исследования, стало понятие «катарсис». В теоретической части работы автор обращается к осмыслению этого понятия у Аристотеля, а также у его интерпретаторов последующих столетий. Помимо теории катарсиса, концепция эстетической проблематики романа потребовала обращения  к теории ценностей, разработанной Г. Риккертом. Другие категории, задействованные в построениях автора работы, – «эстетический объект», «архитектоника» и «модус художественности», – также рассматриваются в теоретической главе работы.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рактической главы – выявление тех аспектов композиции романа, которые способствуют реализации катарсиса. Анализ романа направлен на демонстрацию взаимодействия различных «модусов художественности», при этом особое внимание уделяется нескольким сюжетным линиям, связанным с одним из героев романа – Степаном Трофимовичем Верховенским.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работа демонстрирует необходимый уровень навыков филологического анализа  и может быть представлена к защите.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ф.н. Н.С. Мовнина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49:00Z</dcterms:created>
  <dc:creator>User</dc:creator>
  <dc:description/>
  <dc:language>en-US</dc:language>
  <cp:lastModifiedBy>User</cp:lastModifiedBy>
  <dcterms:modified xsi:type="dcterms:W3CDTF">2014-06-03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