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 магистерской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фроновой Марии Михай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тическая традиция в раннем творчестве Ф.М. Досто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весть “Хозяйка”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М.М.Сафроновой посвящена практически не исследованной теме, а именно – традиции готического романа в творчестве Достоевского. В работе показывается, что интерес Достоевского к готической традиции не затухал на всем протяжении его творчества. Вполне уверенно ориентируясь в области готического романа (со многими из которых магистранта знакома), в литературе с готическими мотивами в русских повестях 1830-х работ (Гоголь, Одоевский, Лермонтов и др.), а также опираясь на работы своих предшественников, изучавших этот вопрос (прежде всего – В.Э. Вацуро), М.М. Софронова подробно останавливается на одном из произведений раннего Достоевского – повести «Хозяйка. Магистрантка полагает, что именно в этом произведении писателя готическая традиция сказалась в ее наиболее полном виде. Указав во вводной главе на  жанровые разновидности и типологические признаки готического романа (прежде всего – Анны Радклиф), магистрантка переходит к интересующему ее тексту. Повесть «Хозяйка» рассматривается ею в свете готической традиции с точки зрения сюжетных ее элементов, пространственно-временной организации, а также системы персонажей. М.М. Софронова отнюдь не утверждает, что повесть «Хозяйка» впитала в себя все составляющие готического текста. Наоборот – она показывает на специфику работы Достоевского с элементами литературной готики, отчего и сюжет, и пространство текста, и его персонажи, включая в себя готические элементы, одновременно с этим обладают параметрами, которые нельзя назвать готическими, что демонстрирует способы работы писателя с известными ему литературными моделями. Это и составляет, на мой взгляд, главную ценность магистерской работы М.М. Сафроновой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ф.н., проф.  Е.В. Душечкина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0:00Z</dcterms:created>
  <dc:creator>Елена Душечкина</dc:creator>
  <dc:description/>
  <dc:language>en-US</dc:language>
  <cp:lastModifiedBy>Елена Душечкина</cp:lastModifiedBy>
  <dcterms:modified xsi:type="dcterms:W3CDTF">2014-06-03T18:45:00Z</dcterms:modified>
  <cp:revision>5</cp:revision>
  <dc:subject/>
  <dc:title>О Т З Ы В</dc:title>
</cp:coreProperties>
</file>