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уркина Екатерина Сергее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льф без Петрова. Творчество И. Ильфа 1920-30-х г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нотац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вместное творчество Ильфа и Петрова, так или иначе, исследовано, но в стороне остаются произведения, которые они создавали  самостоятельно. </w:t>
      </w:r>
      <w:r>
        <w:rPr>
          <w:rFonts w:cs="Times New Roman" w:ascii="Times New Roman" w:hAnsi="Times New Roman"/>
          <w:sz w:val="28"/>
          <w:szCs w:val="28"/>
        </w:rPr>
        <w:t xml:space="preserve">Современный читатель  должен иметь полное представление о литературном процесс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, а без отдельного писателя Ильи Ильфа этого не буд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ша работа посвящена жанровым и художественным особенностям произведений, написанных И.Ильфом самостоятельно: письма о любви, более 120 произведений малого жанра (рассказы, очерки, фельетоны, статьи) и  «Записные книжки»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 введении мотивируется выбор предмета исследования, формулируются цели и задачи работы, указана ее научная новиз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ервой главе рассказаны биографические данные Ильфа, а во второй, основной, которая состоит из нескольких разделом, подробно рассмотрены жанровые и тематические этапы становления особого стиля писател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двух последних главах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дведен итог – взаимодействие произведений малого жанра, «Записных книжек» и написанного в соавторстве с Евгением Петровы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заключении объединены результаты исследования, сделаны выводы. Выявленные в ходе работы особенности произведений писателя открывают новые грани в совместном творчестве Ильфа и Петро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05:00Z</dcterms:created>
  <dc:creator>Андрей</dc:creator>
  <dc:description/>
  <dc:language>en-US</dc:language>
  <cp:lastModifiedBy>Андрей</cp:lastModifiedBy>
  <dcterms:modified xsi:type="dcterms:W3CDTF">2014-05-27T11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